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u w:val="single"/>
        </w:rPr>
        <w:t>201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44"/>
          <w:u w:val="single"/>
        </w:rPr>
        <w:t>-201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</w:rPr>
        <w:t>学年第</w:t>
      </w:r>
      <w:r>
        <w:rPr>
          <w:rFonts w:ascii="仿宋_GB2312;仿宋" w:hAnsi="仿宋_GB2312;仿宋" w:eastAsia="仿宋_GB2312;仿宋"/>
          <w:b/>
          <w:sz w:val="44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4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44"/>
        </w:rPr>
        <w:t>学期学生课程调整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800"/>
      </w:tblGrid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退 选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师意见并签字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5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补 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师意见并签字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调整课程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（盖章）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本表一式两份，学院保留一份进行存档，申请学生本人保留一份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生效后，学生需及时上网核对选课信息，如有问题请及时与学院教务员老师联系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dc:language>en-US</dc:language>
  <cp:lastModifiedBy>孙一</cp:lastModifiedBy>
  <cp:lastPrinted>2018-03-05T15:36:00Z</cp:lastPrinted>
  <dcterms:modified xsi:type="dcterms:W3CDTF">2018-03-05T07:39:10Z</dcterms:modified>
  <cp:revision>113</cp:revision>
  <dc:subject/>
  <dc:title>更改成绩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