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true"/>
        <w:spacing w:before="0" w:after="200"/>
        <w:jc w:val="center"/>
        <w:outlineLvl w:val="2"/>
        <w:rPr/>
      </w:pPr>
      <w:r>
        <w:rPr/>
        <w:t>各学院（部、所）【学术学位】硕士研究生招生专业目录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08"/>
        <w:gridCol w:w="981"/>
        <w:gridCol w:w="477"/>
        <w:gridCol w:w="2478"/>
        <w:gridCol w:w="1511"/>
        <w:gridCol w:w="306"/>
      </w:tblGrid>
      <w:tr>
        <w:trPr>
          <w:tblHeader w:val="true"/>
          <w:trHeight w:val="150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招生系别代码、名称、联系电话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代码、名称及研究方向</w:t>
            </w:r>
          </w:p>
        </w:tc>
        <w:tc>
          <w:tcPr>
            <w:tcW w:w="9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导师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拟招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24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初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试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5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试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1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马克思主义学院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28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16"/>
                <w:szCs w:val="24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福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馨宇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爱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辩证唯物主义与历史唯物主义原理</w:t>
            </w:r>
          </w:p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西方哲学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基础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政治哲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西方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贾玉明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漠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辩证唯物主义与历史唯物主义原理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哲学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传统政治哲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传统思维方式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传统文化与现代化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文化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伦理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魏国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美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亢丽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丽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梅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辩证唯物主义与历史唯物主义原理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伦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伦理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伦理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民道德建设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环境伦理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文化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爱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殿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轩小杨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聪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辩证唯物主义与历史唯物主义原理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学原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传统美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美学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哲学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1010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学技术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唐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英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徐琳琳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辩证唯物主义与历史唯物主义原理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科学技术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态哲学与社会哲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学技术与社会（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STS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技伦理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哲学简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理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单春晓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红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革命与建设史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泽东思想概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政治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当代中国政治制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党政治专题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比较政治制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当代世界政治经济与国际关系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2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共党史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海琼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洪波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革命与建设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泽东思想概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共党史（一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中国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共产国际与中共党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党理论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华人民共和国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福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卢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笑梅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兵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马克思主义政治经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经济理论与社会主义市场经济问题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哲学和社会发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科学社会主义与当代社会思潮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特色社会主义理论体系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中国化研究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范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秦晓波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共党史（二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中国化历史进程及理论成果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传统文化与马克思主义中国化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与当代经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党的学说与党的建设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特色社会主义理论体系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教育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美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润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思想政治教育学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教育理论与方法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教育创新与发展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教育与文化软实力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特色社会主义理论体系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5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近现代史基本问题研究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洪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海琼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克思主义基本原理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泽东思想和中国特色社会主义理论体系概论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近现代史纲要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近现代史基本规律和主要经验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代化问题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共产党的执政史和执政规律研究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特色社会主义理论体系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2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国际商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7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0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经济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大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桂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春芝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慧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秀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董运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囝囡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贾晓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学原理（微观经济学、宏观经济学）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政治经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区域经济与收入分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贸易经济与中国经济转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产业经济与政策性金融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思想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市场经济理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01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经济学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雪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志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聂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郑宏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樊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琦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明玉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学原理（微观经济学、宏观经济学）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国际经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经济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宏观经济理论与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与经济学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思想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量经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3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法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4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学理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姚建宗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包玉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旭伟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星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法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与公共政策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史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霍存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武航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夏婷婷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法制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法制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法律思想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文化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宪法学与行政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崔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阳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行政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宪法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行政法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府法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刑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鹏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单晓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凤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乐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刑法总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刑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刑法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商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邢宝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晓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佳宁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杜换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lineRule="atLeast" w:line="15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商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商法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诉讼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凤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晓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董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冬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刑事诉讼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刑事诉讼法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智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海博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海瑶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经济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和公司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市场规制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知识产权法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10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利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彬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青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理学和宪法学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法学和刑法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国际法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公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私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经济法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事诉讼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婚姻家庭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4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社会学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秦海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陶双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青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世旭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洪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聂家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艾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  <w:p>
            <w:pPr>
              <w:pStyle w:val="Normal"/>
              <w:snapToGrid w:val="false"/>
              <w:spacing w:lineRule="atLeast" w:line="4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吕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理论</w:t>
            </w:r>
          </w:p>
          <w:p>
            <w:pPr>
              <w:pStyle w:val="Normal"/>
              <w:snapToGrid w:val="false"/>
              <w:spacing w:lineRule="atLeast" w:line="4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调查研究方法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发展社会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发展社会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城市社会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农村社会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宗教社会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济社会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区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口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立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青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洪君</w:t>
            </w:r>
          </w:p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艾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理论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口学理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人口社会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口结构与社会发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女性人口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老年人口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研究方法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西方人口理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类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世旭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詹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聂家昕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云霞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理论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类学理论与方法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人类学的中国研究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历史人类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宗教人类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人类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族群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类学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志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303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俗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詹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娜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平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学理论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俗学理论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民俗学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理论民俗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区域民俗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民俗学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间文艺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5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教育科学学院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50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原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经柏龙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冯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若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浩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润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铁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国海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教育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原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社会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德育原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评价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德永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迟艳杰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浩波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科课程与教学论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史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雷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凤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关松林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立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云兰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伟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教育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教育历史与文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教育关系与交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教育改革与发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教育遗产与社会教育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科研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比较教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立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徐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凤玉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艳辉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比较教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职业教育比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教育比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管理比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教育比较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教育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教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朴雪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文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宝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曾天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唐卫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少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艳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克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铁君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冠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高等教育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教育基本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教育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际高等教育比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院校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教育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职业技术教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徐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蒋春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鸿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董新伟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职业技术教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职业技术教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比较职业技术教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职业技术教育课程与教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心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教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雅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俊卿</w:t>
            </w:r>
          </w:p>
          <w:p>
            <w:pPr>
              <w:pStyle w:val="Normal"/>
              <w:snapToGrid w:val="false"/>
              <w:spacing w:lineRule="atLeast" w:line="9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铁杰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9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特殊需要儿童的心理与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教育学校职业教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人群社会性发展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教育管理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特殊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教育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法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淑华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焕灵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教育法学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行政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校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法学基本理论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管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法律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 xml:space="preserve">040201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心理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铁民</w:t>
            </w:r>
          </w:p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学基础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心理学研究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认知心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学基本理论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验心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心理学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瞻予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淑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雅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江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铁民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心理学研究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格发展与社会认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咨询心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心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心理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心理学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6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教师专业发展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671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智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崔立宏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思想政治（品德）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景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数学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代数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分析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薇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物理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教学设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东方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化学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教学设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史立平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教育心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姜龙滨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信息技术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据结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操作系统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7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会艳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音乐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教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音乐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7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学前与初等教育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062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李楠</w:t>
            </w:r>
          </w:p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光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0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初等教育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小学教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少年儿童组织与思想意识教育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科学研究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但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秦旭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彦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爱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索长清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儿童发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育理论与实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师教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幼儿园课程与教学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前教育科研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发展与教育心理学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光华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凌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学基础</w:t>
            </w:r>
          </w:p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发展心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发展与咨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与学习心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特殊儿童心理与教育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科学研究方法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08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体育科学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99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人文社会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明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殿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潘书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安娜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学专业基础综合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体育社会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校体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社会问题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经济与产业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解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人体科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岸新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学专业基础综合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体育保健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保健康复与损伤防护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概论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解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教育训练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学专业基础综合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运动训练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项目教学训练理论与方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心理训练原理及方法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概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解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3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传统体育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忠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殿祥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学专业基础综合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民族传统体育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传统体育与大众健身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传统体育文化与养生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体育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动解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0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文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7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孟庆欣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宁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晓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冯旭洋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杜德林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语文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文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汉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艺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冬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姜桂华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殿玲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理论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评论写作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古代文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艺美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批评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文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及应用语言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全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新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夏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汉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理论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应用语言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语言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理论语言学研究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语法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修辞学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对外汉语教学研究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朴春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董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傅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嬴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学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娄秀荣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淑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邓海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夏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汉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理论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应用语言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语法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修辞学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言文字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洪丽娣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继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全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新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夏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夏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汉语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代汉语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文字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代汉语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汉语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语法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汉语修辞学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典文献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桂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继东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宝林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典文献学</w:t>
            </w:r>
          </w:p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代汉语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古代文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文献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书法文献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籍修复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当代文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桂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罗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越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袁绣柏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刚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理论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代文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中国古代文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代文学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代文学批评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当代文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当代文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玉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孟繁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贺绍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季红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庆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巫晓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荔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雪飞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理论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当代文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文学批评理论与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思潮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批评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作家作品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类型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古代文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少数民族语言文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曹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鲍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佟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玉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新义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少数民族文学史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满族文化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满族语言文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北方少数民族文学传播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草原文化与蒙古族语言文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东北跨境民族文化与文学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文学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10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比较文学与世界文学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姜桂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柳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秀云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姜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哲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理论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文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西方文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西文学—诗学比较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当代中日文学比较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跨文化文学传播研究</w:t>
            </w:r>
          </w:p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西文学与文化经典翻译研究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现当代文学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1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大学外语教学部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3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淑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锦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何立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松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鸿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戴东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南南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晓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孟彦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盈秋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综合英语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英语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2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外国语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4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语言文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忠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成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建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若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建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成羽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英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美文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英美文化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国文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国文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学批评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5021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外国语言学及应用语言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曲艳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若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邢家伟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琦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英语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英美文化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语言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琼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金萍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天舒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莉</w:t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英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英美文化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史国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闫怡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范晓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宇弘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</w:t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英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理论与实践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英美文化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写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（翻译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晓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鲁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红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辉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英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汉翻译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日本社会与文化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翻译理论与实践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（语言学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汪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德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春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丽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冬梅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日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法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德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4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外英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综合俄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4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理论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翻译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罗斯国情与文化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译学实践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3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数学与系统科学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0614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数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德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丽华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发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代数一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分析一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常微分方程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函数空间算子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代数与代数组合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分几何及其应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可积系统与非线性偏微分方程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变函数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数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德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明军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邵永运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代数一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分析一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常微分方程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分方程数值解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大数据处理与机器学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字图像处理和数值逼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流体力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变函数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数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玉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罗成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欣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玉芳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代数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分析一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常微分方程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力系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组合最优化和随机运筹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变函数论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1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运筹学与控制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姚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传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景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丽</w:t>
            </w:r>
          </w:p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福忠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代数一</w:t>
            </w:r>
          </w:p>
          <w:p>
            <w:pPr>
              <w:pStyle w:val="Normal"/>
              <w:snapToGrid w:val="false"/>
              <w:spacing w:lineRule="atLeast" w:line="10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分析一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常微分方程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最优化方法及其应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大系统的分析与控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切换系统的控制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态系统鲁棒控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变函数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概率论与数理统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4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统计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丛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温学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付志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瑞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姝</w:t>
            </w:r>
          </w:p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邓立国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代数二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分析二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概率论与数理统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统计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统计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融统计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理统计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R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实变函数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1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玉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邵永运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一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线性规划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应用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线性代数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4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物理科学与技术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28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理论物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凤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图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雅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天附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数学二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量子力学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电动力学或热力学统计物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引力理论与天体物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广义相对论与黑洞物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统计物理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原子物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粒子物理与原子核物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邓玉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玲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图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雅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量子力学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子线路基础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电动力学或热力学统计物理或电路分析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辐射物理与应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理论核物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技术与核电子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原子物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序设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凝聚态物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黄仁忠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封文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国英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黄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涛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 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数学二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量子力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量子力学或固体物理或热力学统计物理（所选科目不得与初试科目相同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磁性材料与应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低维系统及其电子结构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原子物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光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秀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齐维毅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浩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数学二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量子力学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光学或激光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光子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光电检测技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激光物理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原子物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20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线电物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丽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齐维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邓玉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申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海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迪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数学二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2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子线路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热力学统计物理或计算机控制技术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检测与处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光电智能控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通讯系统与无线传感器网络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原子物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路分析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05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物理与化学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黄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封文江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国英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物理学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科学基础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热力学统计物理或金属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的非平衡性能与材料仿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微结构与相变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材料学与材料设计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原子物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子技术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5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化学化工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50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0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华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冬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康艳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丽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爱鸿</w:t>
            </w:r>
          </w:p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晓博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析化学</w:t>
            </w:r>
          </w:p>
          <w:p>
            <w:pPr>
              <w:pStyle w:val="Normal"/>
              <w:snapToGrid w:val="false"/>
              <w:spacing w:lineRule="atLeast" w:line="10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仪器分析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0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电分析化学与生物电化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杂体系的分离与分析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离分析新体系研究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有机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工程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秋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爱鸿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曹中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初増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康艳红</w:t>
            </w:r>
          </w:p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跃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有机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化学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新能源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反应与分离工程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工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工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婉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丽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初增泽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康艳红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有机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属表面处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材料的合成与表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电化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工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曾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 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秋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跃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君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晓博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有机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质催化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精细化学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功能材料与绿色化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工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应用化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曹中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婉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秋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曾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华为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初增泽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有机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腐蚀与防护技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学实用技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新能源材料与电化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napToGrid w:val="false"/>
              <w:spacing w:lineRule="atLeast" w:line="12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工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2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工业催化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永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君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华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爱鸿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理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有机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催化新材料与催化剂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催化剂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能源催化与反应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环境催化与反应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催化反应过程中的分析与分离技术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机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析化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6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生命科学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07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纯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曹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魏玉莲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分子生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抗性生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与微生物相互作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系统生物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丕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春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佟艳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董艳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杜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普通动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系统学与分子进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两栖爬行动物生物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昆虫生物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细胞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态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卜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升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莲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惟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徐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惠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史荣久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微生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资源与应用微生物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制药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细胞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遗传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神经生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士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新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化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神经生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神经内分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神经解剖学</w:t>
            </w:r>
          </w:p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神经生理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体及动物生理学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细胞生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陆宇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丕鹏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魏树和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细胞生物学与组织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环境细胞毒理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细胞精细结构与进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子细胞生物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遗传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1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玥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莲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逄洪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颖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崔敏龙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分子生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分子遗传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逆境分子生物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基因工程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生态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卜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兰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雪梅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韩兴国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正文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生态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统计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生态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生理生态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生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污染生态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秋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杜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谢凌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贾永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巩宗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书海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台培东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生态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统计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污染生态化学与污染控制微生物生态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污染生态系统修复与污染生态工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区域污染分析修复与环境基准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微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理生态学及行为生态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士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新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全生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学英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生态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统计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哺乳动物生理生态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行为生态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昆虫生态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学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郑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佟艳丰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姬兰柱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生态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统计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农业昆虫与害虫防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蜘蛛多样性与生态学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3Z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分子生态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宝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董丙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春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玥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家堂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生态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统计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种群遗传结构与种群动态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系统发育与分子系统地理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态适应与分子进化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动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7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粮食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0621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1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学与分子生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肖志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肇立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段玉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姜忠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路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旻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丽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秀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解铁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曹慧英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许浮萍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基础生物化学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食品化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食品工艺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粮食、油脂与植物蛋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食品加工与贮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食品生物技术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粮油加工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农产品加工与储藏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817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化工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肖志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润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曹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路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旻鹏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二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5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食品生物化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粮油加工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食品生物制造与分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食品生物储藏与检测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植物蛋白生物制品工艺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淀粉生物制品工艺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8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古生物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6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10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生物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东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玉双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生物学</w:t>
            </w:r>
          </w:p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地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植物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脊椎动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无脊椎动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石保护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地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生态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植物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脊椎动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7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无脊椎动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8 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非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化石保护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东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玉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生物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地质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生物地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地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生态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19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教育技术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27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75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姝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剑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邓立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传生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高等数学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技术基础综合（数据结构、操作系统）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数据库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模式识别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据库应用技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技术教育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网络技术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组成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84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颜士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庄天宝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凯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兴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荆永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雪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齐振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美凤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维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4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程序设计（含网络基础知识）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教育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教学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网络与远程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媒体技术与资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4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程序设计（含网络基础知识）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教育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计算机辅助教育或电视教材编导与创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网络与远程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化教师教育</w:t>
            </w:r>
          </w:p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4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程序设计（含网络基础知识）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教育理论</w:t>
            </w:r>
          </w:p>
          <w:p>
            <w:pPr>
              <w:pStyle w:val="Normal"/>
              <w:snapToGrid w:val="false"/>
              <w:spacing w:lineRule="atLeast" w:line="7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计算机辅助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网络与远程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技术与学科教学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4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程序设计（含网络基础知识）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现代教育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技术学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教学论或计算机辅助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学设计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网络与远程教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0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软件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33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775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永翼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航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传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志刚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天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朱宏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杜庆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范书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海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晓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鹏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佳琳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基础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应用技术基础综合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程序设计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字媒体及移动应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小企业信息化系统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物联网及工业自动化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网络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据库原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1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学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燕丽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锋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二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管理信息系统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供应链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资源规划与信息资源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据挖掘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信息经济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C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语言程序设计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据结构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1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旅游管理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514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401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课程与教学论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金凤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兴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丽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鑫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许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宝宏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献勇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1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基础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-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旅游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经济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与开发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管理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毛金凤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兴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丽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鑫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许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宝宏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献勇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三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旅游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与开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企业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文化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会展经济与管理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经济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旅游规划与开发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/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2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管理学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41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1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科学与工程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索柏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国宏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斌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lineRule="atLeast" w:line="15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企业管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知识管理与创新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人力资源与战略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融工程与决策创新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思想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信息系统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管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金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索柏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郭媛媛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鹤春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3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数学三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原理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企业管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人力资源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知识与智力资源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创新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企业决策仿真管理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思想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信息系统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行政管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孟迎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夏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敬丹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路平</w:t>
            </w:r>
          </w:p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鲍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行政管理学</w:t>
            </w:r>
          </w:p>
          <w:p>
            <w:pPr>
              <w:pStyle w:val="Normal"/>
              <w:snapToGrid w:val="false"/>
              <w:spacing w:lineRule="atLeast" w:line="16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四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公共管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行政管理的理论与实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府治理与非政府组织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府知识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政策分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府危机管理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政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政治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医学与卫生事业管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海燕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鲁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捷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医学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四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公共管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卫生与卫生管理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疾病预防与卫生服务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医学与卫生保健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政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卫生事业管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保障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海燕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鲁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捷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家宝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榕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磊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保障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四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公共管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福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保险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社会保障统计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健康保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贫困与救助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政策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经济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资源管理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家宝</w:t>
            </w:r>
          </w:p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赵小汎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39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管理学</w:t>
            </w:r>
          </w:p>
          <w:p>
            <w:pPr>
              <w:pStyle w:val="Normal"/>
              <w:snapToGrid w:val="false"/>
              <w:spacing w:lineRule="atLeast" w:line="18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管理学四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公共管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8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8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利用规划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生态管理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资产评估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公共政策学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土地管理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3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教育经济与管理研究所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444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204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经济与管理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绵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于文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祁型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邓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旭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郝淑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马焕灵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周润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林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群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河川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袁晖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云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刚</w:t>
            </w:r>
          </w:p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铸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学</w:t>
            </w:r>
          </w:p>
          <w:p>
            <w:pPr>
              <w:pStyle w:val="Normal"/>
              <w:snapToGrid w:val="false"/>
              <w:spacing w:lineRule="atLeast" w:line="21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管理学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教育行政学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管理基本理论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行政与教育政策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法学与教育法制建设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学校与社会教育管理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教育经济与教育效能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就业指导与创业教育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普通心理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教育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4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音乐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9201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2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与舞蹈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丽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轩小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邢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奕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兰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青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吕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锋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梁丽群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田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丛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舒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羡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丽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书斌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程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岩</w:t>
            </w:r>
          </w:p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剑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和声与作品分析</w:t>
            </w:r>
          </w:p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音乐史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napToGrid w:val="false"/>
              <w:spacing w:lineRule="atLeast" w:line="13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各方向专业技能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教育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美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音乐史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编辑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作品分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西方音乐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7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音乐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8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音乐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9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计算机音乐制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0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视唱练耳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声乐演唱与教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民族声乐演唱与教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钢琴演奏与教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钢琴艺术指导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室内乐演奏与教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大提琴演奏与教学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7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小号演奏与教学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教育学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学知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5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戏剧艺术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645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2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与舞蹈学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万勇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胡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舞蹈基础理论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7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舞蹈史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剧目选段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舞蹈作品分析（笔试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舞蹈教学教法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舞蹈教育研究</w:t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舞蹈剧目分析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二胡演奏与教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扬琴演奏与教学研究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潘晓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宁淑云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和声与作品分析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68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音乐史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各方向专业技能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民族民间音乐知识（笔试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教育学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音乐学知识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京胡演奏与教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月琴演奏与教学研究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7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打击乐演奏与教学研究</w:t>
            </w:r>
          </w:p>
        </w:tc>
        <w:tc>
          <w:tcPr>
            <w:tcW w:w="98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陈爱民</w:t>
            </w:r>
          </w:p>
        </w:tc>
        <w:tc>
          <w:tcPr>
            <w:tcW w:w="477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戏曲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7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京剧唱腔结构分析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各乐器专业综合考核（演奏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京剧音乐常识（笔试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京剧剧目分析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8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曲表演与教学研究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威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戏曲史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7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曲表演理论</w:t>
            </w:r>
          </w:p>
        </w:tc>
        <w:tc>
          <w:tcPr>
            <w:tcW w:w="1511" w:type="dxa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各行当经典剧目（表演）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戏曲表演常识（笔试）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京剧剧目分析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48"/>
                <w:szCs w:val="48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6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美术与设计学院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7084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3040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981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许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吕子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宋瑞霞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广廷渤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唐书民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王仁祥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吕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鸿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国森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雷金成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崔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嵬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付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彧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江韶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黄鼎奇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鹏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世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张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军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晓红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游江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海年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孙寿华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许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昊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荆福全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 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刚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吴桂萍</w:t>
            </w:r>
          </w:p>
        </w:tc>
        <w:tc>
          <w:tcPr>
            <w:tcW w:w="477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478" w:type="dxa"/>
            <w:vMerge w:val="restart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创作与评析</w:t>
            </w:r>
          </w:p>
          <w:p>
            <w:pPr>
              <w:pStyle w:val="Normal"/>
              <w:snapToGrid w:val="false"/>
              <w:spacing w:lineRule="atLeast" w:line="15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30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美术史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素描</w:t>
            </w:r>
          </w:p>
          <w:p>
            <w:pPr>
              <w:pStyle w:val="Normal"/>
              <w:snapToGrid w:val="false"/>
              <w:spacing w:lineRule="atLeast" w:line="150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基础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297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油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水彩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4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版画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5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设计（平面；环艺、展示；动画；服装；产品设计）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6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设计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7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教育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8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9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书法理论与创作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10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品鉴赏与拍卖</w:t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70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专业基础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概论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0"/>
              <w:rPr>
                <w:rFonts w:ascii="Arial" w:hAnsi="Arial" w:eastAsia="宋体;SimSun" w:cs="Arial"/>
                <w:b/>
                <w:b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宋体;SimSun" w:cs="Arial" w:ascii="Arial" w:hAnsi="Arial"/>
                <w:b/>
                <w:bCs/>
                <w:color w:val="000000"/>
                <w:kern w:val="2"/>
                <w:sz w:val="30"/>
                <w:szCs w:val="30"/>
              </w:rPr>
              <w:t>027</w:t>
            </w:r>
            <w:r>
              <w:rPr>
                <w:rFonts w:ascii="Arial" w:hAnsi="Arial" w:cs="Arial" w:eastAsia="宋体;SimSun"/>
                <w:b/>
                <w:bCs/>
                <w:color w:val="000000"/>
                <w:kern w:val="2"/>
                <w:sz w:val="30"/>
                <w:szCs w:val="30"/>
              </w:rPr>
              <w:t>书法教育研究所</w:t>
            </w:r>
          </w:p>
          <w:p>
            <w:pPr>
              <w:pStyle w:val="Normal"/>
              <w:snapToGrid w:val="false"/>
              <w:spacing w:lineRule="atLeast" w:line="150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（电话：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024-8657853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2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16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08" w:type="dxa"/>
            <w:tcBorders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 xml:space="preserve">130400 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美术学</w:t>
            </w:r>
          </w:p>
        </w:tc>
        <w:tc>
          <w:tcPr>
            <w:tcW w:w="981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杨宝林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李世俊</w:t>
            </w:r>
          </w:p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刘金龙</w:t>
            </w:r>
          </w:p>
        </w:tc>
        <w:tc>
          <w:tcPr>
            <w:tcW w:w="477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2478" w:type="dxa"/>
            <w:vMerge w:val="restart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1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思想政治理论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1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英语一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2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俄语或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203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日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③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647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艺术概论</w:t>
            </w:r>
          </w:p>
          <w:p>
            <w:pPr>
              <w:pStyle w:val="Normal"/>
              <w:snapToGrid w:val="false"/>
              <w:spacing w:lineRule="atLeast" w:line="195"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④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876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国书法史</w:t>
            </w:r>
          </w:p>
        </w:tc>
        <w:tc>
          <w:tcPr>
            <w:tcW w:w="1511" w:type="dxa"/>
            <w:vMerge w:val="restart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复试：书法理论与创作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0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0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1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书法艺术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2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书法理论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-03(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全日制</w:t>
            </w: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  <w:t>)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书法教育</w:t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vMerge w:val="continue"/>
            <w:tcBorders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同等学力加试：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①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古代汉语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②</w:t>
            </w:r>
            <w:r>
              <w:rPr>
                <w:rFonts w:ascii="Arial" w:hAnsi="Arial" w:cs="Arial" w:eastAsia="宋体;SimSun"/>
                <w:color w:val="000000"/>
                <w:sz w:val="24"/>
                <w:szCs w:val="24"/>
              </w:rPr>
              <w:t>中外美术史</w:t>
            </w:r>
          </w:p>
        </w:tc>
        <w:tc>
          <w:tcPr>
            <w:tcW w:w="306" w:type="dxa"/>
            <w:tcBorders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;SimSun" w:cs="Arial"/>
                <w:color w:val="000000"/>
                <w:sz w:val="24"/>
                <w:szCs w:val="24"/>
              </w:rPr>
            </w:pPr>
            <w:r>
              <w:rPr>
                <w:rFonts w:eastAsia="宋体;SimSun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napToGrid w:val="true"/>
      <w:spacing w:before="280" w:after="280"/>
      <w:outlineLvl w:val="2"/>
    </w:pPr>
    <w:rPr>
      <w:rFonts w:ascii="宋体;SimSun" w:hAnsi="宋体;SimSun" w:eastAsia="宋体;SimSun" w:cs="宋体;SimSun"/>
      <w:b/>
      <w:bCs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9:00Z</dcterms:created>
  <dc:creator>Administrator</dc:creator>
  <dc:description/>
  <cp:keywords/>
  <dc:language>en-US</dc:language>
  <cp:lastModifiedBy>Windows 用户</cp:lastModifiedBy>
  <dcterms:modified xsi:type="dcterms:W3CDTF">2018-06-11T08:18:00Z</dcterms:modified>
  <cp:revision>2</cp:revision>
  <dc:subject/>
  <dc:title/>
</cp:coreProperties>
</file>