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outlineLvl w:val="2"/>
        <w:rPr/>
      </w:pPr>
      <w:r>
        <w:rPr/>
        <w:t>各学院（部、所）【学术学位】硕士研究生招生专业及联系电话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5"/>
        <w:gridCol w:w="1024"/>
        <w:gridCol w:w="2338"/>
        <w:gridCol w:w="751"/>
        <w:gridCol w:w="784"/>
        <w:gridCol w:w="1454"/>
      </w:tblGrid>
      <w:tr>
        <w:trPr>
          <w:tblHeader w:val="true"/>
          <w:trHeight w:val="285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院（部、所）代码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名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制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blHeader w:val="true"/>
          <w:trHeight w:val="270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全日制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28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伦理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6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8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学技术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2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理论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2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共党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中国化研究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6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近现代史基本问题研究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01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742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01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经济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学理论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444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宪法学与行政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商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6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诉讼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7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9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19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口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类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俗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原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09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比较教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6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8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职业技术教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9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教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1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法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2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心理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2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09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师专业发展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思想政治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6710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数学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物理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化学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生物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计算机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音乐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与初等教育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小学教育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06218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少年儿童组织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2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科学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人文社会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992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人体科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教育训练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传统体育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语文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78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艺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及应用语言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言文字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典文献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6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当代文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7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少数民族语言文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8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比较文学与世界文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大学外语教学部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英语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38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2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语言文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48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21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语言学及应用语言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与系统科学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数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06149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数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数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筹学与控制论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4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1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科学与技术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理论物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285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粒子物理与原子核物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凝聚态物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7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光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8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线电物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05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3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5012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工艺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工业催化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072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6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神经生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9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细胞生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1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生态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污染生态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理生态学及行为生态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昆虫生态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子生态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粮食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1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06212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生物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60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75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278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84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75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344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1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（旅游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5147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2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1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18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2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保障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经济与管理研究所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经济与管理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4440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2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与舞蹈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017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剧艺术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2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与舞蹈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645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7084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书法教育研究所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学（书法）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5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5:00Z</dcterms:created>
  <dc:creator>Administrator</dc:creator>
  <dc:description/>
  <cp:keywords/>
  <dc:language>en-US</dc:language>
  <cp:lastModifiedBy>Windows 用户</cp:lastModifiedBy>
  <dcterms:modified xsi:type="dcterms:W3CDTF">2018-06-11T08:06:00Z</dcterms:modified>
  <cp:revision>2</cp:revision>
  <dc:subject/>
  <dc:title/>
</cp:coreProperties>
</file>