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lang w:val="en-US" w:eastAsia="en-US"/>
              </w:rPr>
              <w:drawing>
                <wp:inline distT="0" distB="0" distL="0" distR="0">
                  <wp:extent cx="107823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8230" cy="107823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738621835"/>
            <w:bookmarkStart w:id="1" w:name="__Fieldmark__3_1738621835"/>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738621835"/>
            <w:bookmarkStart w:id="3" w:name="__Fieldmark__4_1738621835"/>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1738621835"/>
            <w:bookmarkStart w:id="5" w:name="__Fieldmark__7_1738621835"/>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1738621835"/>
            <w:bookmarkStart w:id="7" w:name="__Fieldmark__8_1738621835"/>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738621835"/>
            <w:bookmarkStart w:id="9" w:name="__Fieldmark__9_1738621835"/>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738621835"/>
            <w:bookmarkStart w:id="11" w:name="__Fieldmark__10_1738621835"/>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1738621835"/>
            <w:bookmarkStart w:id="13" w:name="__Fieldmark__11_1738621835"/>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1738621835"/>
            <w:bookmarkStart w:id="15" w:name="__Fieldmark__12_1738621835"/>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1738621835"/>
            <w:bookmarkStart w:id="17" w:name="__Fieldmark__13_1738621835"/>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1738621835"/>
            <w:bookmarkStart w:id="19" w:name="__Fieldmark__14_1738621835"/>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1738621835"/>
            <w:bookmarkStart w:id="21" w:name="__Fieldmark__16_1738621835"/>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1738621835"/>
            <w:bookmarkStart w:id="23" w:name="__Fieldmark__20_1738621835"/>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1738621835"/>
            <w:bookmarkStart w:id="25" w:name="__Fieldmark__22_1738621835"/>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1738621835"/>
            <w:bookmarkStart w:id="27" w:name="__Fieldmark__28_1738621835"/>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1738621835"/>
            <w:bookmarkStart w:id="29" w:name="__Fieldmark__29_1738621835"/>
            <w:bookmarkEnd w:id="2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1738621835"/>
            <w:bookmarkStart w:id="31" w:name="__Fieldmark__30_1738621835"/>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1738621835"/>
            <w:bookmarkStart w:id="33" w:name="__Fieldmark__31_1738621835"/>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1738621835"/>
            <w:bookmarkStart w:id="35" w:name="__Fieldmark__32_1738621835"/>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1738621835"/>
            <w:bookmarkStart w:id="37" w:name="__Fieldmark__41_1738621835"/>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1738621835"/>
            <w:bookmarkStart w:id="39" w:name="__Fieldmark__42_1738621835"/>
            <w:bookmarkEnd w:id="39"/>
            <w:r>
              <w:rPr>
                <w:sz w:val="20"/>
                <w:szCs w:val="20"/>
              </w:rPr>
            </w:r>
            <w:r>
              <w:rPr>
                <w:sz w:val="20"/>
                <w:szCs w:val="20"/>
              </w:rPr>
              <w:fldChar w:fldCharType="end"/>
            </w:r>
            <w:r>
              <w:rPr>
                <w:sz w:val="20"/>
                <w:szCs w:val="20"/>
              </w:rPr>
              <w:t xml:space="preserve"> Junior Middle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1738621835"/>
            <w:bookmarkStart w:id="41" w:name="__Fieldmark__43_1738621835"/>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1738621835"/>
            <w:bookmarkStart w:id="43" w:name="__Fieldmark__44_1738621835"/>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1738621835"/>
            <w:bookmarkStart w:id="45" w:name="__Fieldmark__45_1738621835"/>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1738621835"/>
            <w:bookmarkStart w:id="47" w:name="__Fieldmark__49_1738621835"/>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1738621835"/>
            <w:bookmarkStart w:id="49" w:name="__Fieldmark__50_1738621835"/>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1738621835"/>
            <w:bookmarkStart w:id="51" w:name="__Fieldmark__51_1738621835"/>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1738621835"/>
            <w:bookmarkStart w:id="53" w:name="__Fieldmark__52_1738621835"/>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1738621835"/>
            <w:bookmarkStart w:id="55" w:name="__Fieldmark__53_1738621835"/>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1738621835"/>
            <w:bookmarkStart w:id="57" w:name="__Fieldmark__59_1738621835"/>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1738621835"/>
            <w:bookmarkStart w:id="59" w:name="__Fieldmark__60_1738621835"/>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1738621835"/>
            <w:bookmarkStart w:id="61" w:name="__Fieldmark__61_1738621835"/>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1738621835"/>
            <w:bookmarkStart w:id="63" w:name="__Fieldmark__68_1738621835"/>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1738621835"/>
            <w:bookmarkStart w:id="65" w:name="__Fieldmark__69_1738621835"/>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1738621835"/>
            <w:bookmarkStart w:id="67" w:name="__Fieldmark__70_1738621835"/>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1738621835"/>
            <w:bookmarkStart w:id="69" w:name="__Fieldmark__74_1738621835"/>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1738621835"/>
            <w:bookmarkStart w:id="71" w:name="__Fieldmark__75_1738621835"/>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1738621835"/>
            <w:bookmarkStart w:id="73" w:name="__Fieldmark__76_1738621835"/>
            <w:bookmarkEnd w:id="73"/>
            <w:r>
              <w:rPr>
                <w:sz w:val="20"/>
                <w:szCs w:val="20"/>
              </w:rPr>
            </w:r>
            <w:r>
              <w:rPr>
                <w:sz w:val="20"/>
                <w:szCs w:val="20"/>
              </w:rPr>
              <w:fldChar w:fldCharType="end"/>
            </w:r>
            <w:r>
              <w:rPr>
                <w:sz w:val="20"/>
                <w:szCs w:val="20"/>
              </w:rPr>
              <w:t xml:space="preserve"> Primary School     </w:t>
            </w:r>
          </w:p>
          <w:p>
            <w:pPr>
              <w:pStyle w:val="Normal"/>
              <w:spacing w:before="0" w:after="1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1738621835"/>
            <w:bookmarkStart w:id="75" w:name="__Fieldmark__77_1738621835"/>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1738621835"/>
            <w:bookmarkStart w:id="77" w:name="__Fieldmark__78_1738621835"/>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1738621835"/>
            <w:bookmarkStart w:id="79" w:name="__Fieldmark__80_1738621835"/>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1738621835"/>
            <w:bookmarkStart w:id="81" w:name="__Fieldmark__81_1738621835"/>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1738621835"/>
            <w:bookmarkStart w:id="83" w:name="__Fieldmark__82_1738621835"/>
            <w:bookmarkEnd w:id="83"/>
            <w:r>
              <w:rPr>
                <w:sz w:val="20"/>
                <w:szCs w:val="20"/>
              </w:rPr>
            </w:r>
            <w:r>
              <w:rPr>
                <w:sz w:val="20"/>
                <w:szCs w:val="20"/>
              </w:rPr>
              <w:fldChar w:fldCharType="end"/>
            </w:r>
            <w:r>
              <w:rPr>
                <w:sz w:val="20"/>
                <w:szCs w:val="20"/>
              </w:rPr>
              <w:t xml:space="preserve"> None</w:t>
            </w:r>
          </w:p>
          <w:p>
            <w:pPr>
              <w:pStyle w:val="Normal"/>
              <w:spacing w:before="0" w:after="120"/>
              <w:rPr/>
            </w:pPr>
            <w:r>
              <w:rPr>
                <w:sz w:val="20"/>
                <w:szCs w:val="20"/>
              </w:rPr>
              <w:t xml:space="preserve">Date Obtained: </w:t>
            </w: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1738621835"/>
            <w:bookmarkStart w:id="85" w:name="__Fieldmark__85_1738621835"/>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1738621835"/>
            <w:bookmarkStart w:id="87" w:name="__Fieldmark__86_1738621835"/>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1738621835"/>
            <w:bookmarkStart w:id="89" w:name="__Fieldmark__87_1738621835"/>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1738621835"/>
            <w:bookmarkStart w:id="91" w:name="__Fieldmark__88_1738621835"/>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1738621835"/>
            <w:bookmarkStart w:id="93" w:name="__Fieldmark__89_1738621835"/>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1738621835"/>
            <w:bookmarkStart w:id="95" w:name="__Fieldmark__90_1738621835"/>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1738621835"/>
            <w:bookmarkStart w:id="97" w:name="__Fieldmark__91_1738621835"/>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1738621835"/>
            <w:bookmarkStart w:id="99" w:name="__Fieldmark__92_1738621835"/>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1738621835"/>
            <w:bookmarkStart w:id="101" w:name="__Fieldmark__93_1738621835"/>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1738621835"/>
            <w:bookmarkStart w:id="103" w:name="__Fieldmark__95_1738621835"/>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pPr>
            <w:r>
              <w:rPr>
                <w:sz w:val="20"/>
                <w:szCs w:val="20"/>
              </w:rPr>
              <w:t xml:space="preserve">Date Obtained: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1738621835"/>
            <w:bookmarkStart w:id="105" w:name="__Fieldmark__98_1738621835"/>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1738621835"/>
            <w:bookmarkStart w:id="107" w:name="__Fieldmark__100_1738621835"/>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1738621835"/>
            <w:bookmarkStart w:id="109" w:name="__Fieldmark__101_1738621835"/>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1738621835"/>
            <w:bookmarkStart w:id="111" w:name="__Fieldmark__103_1738621835"/>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1738621835"/>
            <w:bookmarkStart w:id="113" w:name="__Fieldmark__105_1738621835"/>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1738621835"/>
            <w:bookmarkStart w:id="115" w:name="__Fieldmark__106_1738621835"/>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1738621835"/>
            <w:bookmarkStart w:id="117" w:name="__Fieldmark__112_1738621835"/>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1738621835"/>
            <w:bookmarkStart w:id="119" w:name="__Fieldmark__113_1738621835"/>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1738621835"/>
            <w:bookmarkStart w:id="121" w:name="__Fieldmark__114_1738621835"/>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1738621835"/>
            <w:bookmarkStart w:id="123" w:name="__Fieldmark__115_1738621835"/>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1738621835"/>
            <w:bookmarkStart w:id="125" w:name="__Fieldmark__116_1738621835"/>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1738621835"/>
            <w:bookmarkStart w:id="127" w:name="__Fieldmark__182_1738621835"/>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1738621835"/>
            <w:bookmarkStart w:id="129" w:name="__Fieldmark__183_1738621835"/>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headerReference w:type="default" r:id="rId3"/>
      <w:footerReference w:type="default" r:id="rId4"/>
      <w:type w:val="continuous"/>
      <w:pgSz w:w="12240" w:h="15840"/>
      <w:pgMar w:left="1800" w:right="1800" w:gutter="0" w:header="720" w:top="86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character" w:styleId="Char">
    <w:name w:val="批注文字 Char"/>
    <w:basedOn w:val="Style14"/>
    <w:qFormat/>
    <w:rPr/>
  </w:style>
  <w:style w:type="character" w:styleId="Char1">
    <w:name w:val="批注主题 Char"/>
    <w:basedOn w:val="Char"/>
    <w:qFormat/>
    <w:rPr>
      <w:b/>
      <w:bCs/>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25:00Z</dcterms:created>
  <dc:creator>pmattys</dc:creator>
  <dc:description/>
  <dc:language>en-US</dc:language>
  <cp:lastModifiedBy>zhaoying</cp:lastModifiedBy>
  <cp:lastPrinted>2012-12-12T06:40:00Z</cp:lastPrinted>
  <dcterms:modified xsi:type="dcterms:W3CDTF">2013-12-07T01:25:00Z</dcterms:modified>
  <cp:revision>2</cp:revision>
  <dc:subject/>
  <dc:title>Hanban-College Board Chinese Guest Teacher Program</dc:title>
</cp:coreProperties>
</file>