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附件：</w:t>
      </w:r>
      <w:r>
        <w:rPr>
          <w:rFonts w:eastAsia="方正小标宋_GBK;宋体" w:cs="Arial" w:ascii="方正小标宋_GBK;宋体" w:hAnsi="方正小标宋_GBK;宋体"/>
          <w:color w:val="000000"/>
          <w:kern w:val="0"/>
          <w:sz w:val="44"/>
          <w:szCs w:val="44"/>
        </w:rPr>
        <w:t>6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形体展示办法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形体展示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形体展示旨在音乐伴奏下，以健美操、舞蹈等艺术方式，展现留学生活泼开朗的精神风貌和阳光健康的运动气质，达到增进健康、塑造形体、改善气质、娱乐休闲目的，塑造积极向上的青年学生形象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项目选择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参赛队的展示项目主题应健康、充满活力、富有激情，表演风格和形式不限，可是街舞、健美操、啦啦队操等不同风格的健身操或舞。同时必须具备安全性，不可涉及危险动作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评审方式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赛区应根据当地情况制定选拔办法，并由专家和裁判组成该项目的评审机构，因地制宜，从推动项目发展和选拔人才的角度，保证活动顺利进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6:00Z</dcterms:created>
  <dc:creator>User</dc:creator>
  <dc:description/>
  <cp:keywords/>
  <dc:language>en-US</dc:language>
  <cp:lastModifiedBy>微软用户</cp:lastModifiedBy>
  <dcterms:modified xsi:type="dcterms:W3CDTF">2013-04-01T01:33:00Z</dcterms:modified>
  <cp:revision>7</cp:revision>
  <dc:subject/>
  <dc:title/>
</cp:coreProperties>
</file>