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附件</w:t>
      </w:r>
      <w:r>
        <w:rPr>
          <w:rFonts w:eastAsia="方正小标宋_GBK;宋体" w:cs="Arial" w:ascii="方正小标宋_GBK;宋体" w:hAnsi="方正小标宋_GBK;宋体"/>
          <w:color w:val="000000"/>
          <w:kern w:val="0"/>
          <w:sz w:val="44"/>
          <w:szCs w:val="44"/>
        </w:rPr>
        <w:t>4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定向越野比赛方法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竞赛形式与项目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竞赛采取传统短距离定向越野赛（直线距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K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左右）与文体比赛结合的比赛形式。运动员借助赛会提供的地形图，按规定的顺序独立地寻找若干个标绘在地图上的检查点。除传统定向越野检查点外，在部分特殊检查点设有运动类或文化类考核项目，运动员完成相应项目方可前往下一检查点。未完成考核项目的队将获得罚时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成绩统计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与排名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队伍完成比赛全程花费时间作为考量各队成绩的标准，时间短为优。依照排名获得相应的分区赛积分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个人成绩：以用时最少者为第一，按时间依次排名；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团队成绩：以总队分值之和排名，得分最少的团队为第一名，按分值依次排名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第一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第二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…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次排名得分。</w:t>
      </w:r>
    </w:p>
    <w:p>
      <w:pPr>
        <w:pStyle w:val="Normal"/>
        <w:widowControl/>
        <w:snapToGrid w:val="false"/>
        <w:spacing w:lineRule="atLeast" w:line="600"/>
        <w:ind w:firstLine="707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绩无效者均按参赛人数得分，如：参赛人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该名运动员成绩无效得</w:t>
      </w:r>
      <w:r>
        <w:rPr>
          <w:rFonts w:eastAsia="仿宋_GB2312" w:cs="Arial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参赛人员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队自主选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队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女组成（其中必须包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中国女学生）参加比赛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竞赛路线的设计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路线设计充分体现公正比赛和定向运动的性质。竞赛路线的设计应能同时考验运动员识图和奔跑两种技能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寻找检查点的顺序必须按规定顺序依次进行找点，在比赛现场的起点、运动途中和终点都安排了裁判和工作人员随时对参赛者进行监督，运动员应遵守该规定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路线在地图上的表示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起点用等边三角形（边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毫米），检查点用圆圈（直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-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毫米），一般最后一个检查点至终点为必经路线，必经路线用虚线表示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角形或圆圈的中心表示某地物的准确位置，但中心不必绘出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点按规定顺序注记编号，编号数字不压盖图上重要目标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除必经路线外，起点到检查点及检查点之间按编号顺序用直线连接；遇有重要目标又不能避开时，连线应断开或划得更细些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竞赛路线、起点、检查点、终点符号、检查点编号一律用红紫色套印或标绘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检查点说明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检查点说明的作用是具体描述地图上标示的检查点位置。检查点说明应用专门的符号表示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检查点说明表，在比赛出发前随地图一同发给运动员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比赛使用国际定向越野联合会制定的《检查点说明符号》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常规检查点标志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常规检查点的标志应满足国际定向越野联合会对检查点的规定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特殊检查点的设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特殊检查点应占全部检查点数量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-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特殊检查点除满足常规检查点的标志规定外，应设明显区分标志，并有足够的空间、物资及工作人员以满足至少两个运动队同时完成文体赛事及罚时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特殊检查点应明确划分比赛区域和罚时区域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工作人员应向到达的运动队讲解相应文体比赛规则，并指引运动员完成比赛，并完成所需的裁判工作。并有专人监督受罚运动队的罚时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完成特殊检查点所设文体项目的平均时间应控制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钟，罚时时长应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原则上除起点和终点外，第一个和最后一个检查点不为特殊检查点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八、比赛出发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定向越野以运动队为单位顺序出发。出发顺序以定向越野比赛开始前各运动队积分排名顺序为准，排名第一的队伍最先出发。出发时间表在赛前公布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九、出发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第一支队伍出发意味着计时开始。运动队应分批次出发，每批次出发间隔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钟。运动员在出发点领取各自的地图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起点处悬挂起点横幅，上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起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TART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样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除有关裁判人员外，任何人不得进入运动员预备区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如果由于主办者的原因，运动员错过出发时间，则应重新给定一个出发时间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十、终点计时及名次排列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通向终点的跑道，应用两条带彩旗的绳子引导，并向终点线逐渐收拢。绳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终点线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并应与终点跑道方向垂直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终点横幅，上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终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INISH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样。横幅设置在终点线的正上方。使运动员在远处就能看见终点线的位置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通过终点线后，运动员应主动上交地图和号码布。通过终点的运动员，不得再进入竞赛区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终点计时，以裁判员计时为准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依据运动员完成全赛程所用时间排列名次，时间短者为胜，如有二名以上的运动员所用时间相同，他们的名次并列，并空出下一名次，在成绩单上排在同一位置，但姓名的前后顺序按出发表的顺序排列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如漏找或找错检查点，则运动队的成绩无效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终点处设置有医疗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6:00Z</dcterms:created>
  <dc:creator>User</dc:creator>
  <dc:description/>
  <cp:keywords/>
  <dc:language>en-US</dc:language>
  <cp:lastModifiedBy>微软用户</cp:lastModifiedBy>
  <dcterms:modified xsi:type="dcterms:W3CDTF">2013-04-01T01:31:00Z</dcterms:modified>
  <cp:revision>6</cp:revision>
  <dc:subject/>
  <dc:title/>
</cp:coreProperties>
</file>