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Arial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年辽宁省高职高专应届毕业生升入本科学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继续学习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招生专业综合课考试科目代码对照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25"/>
      </w:tblGrid>
      <w:tr>
        <w:trPr>
          <w:trHeight w:val="4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综合课</w:t>
            </w:r>
          </w:p>
        </w:tc>
      </w:tr>
      <w:tr>
        <w:trPr>
          <w:trHeight w:val="2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田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体操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序设计语言、计算机网络、电子商务基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机与拖动、数字电子技术、电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、电机学、电力系统分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、模拟电子技术、数字电子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等代数、数学分析、解析几何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、机械设计、电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、机械设计基础、机械制造技术基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信息系统、数据库原理与应用、程序设计基础（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语言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贸易概论、国际贸易实务、国际金融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货币银行学、证券投资学、国际金融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制图、机械设计、机械制造基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财务会计、财务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财务会计、成本会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财务会计、成本会计和证券学任选一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、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语言、数据库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畜生理、动物微生物、养猪与猪病防治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、心理学、语文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属学与热处理、材料工程基础、材料工艺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（含微观经济和宏观经济学）、农业经济学、管理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论力学、材料力学、结构力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学、旅游经济学、服务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学、旅游经济学、现代饭店管理概论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管理（药事管理）、市场营销、基础会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管理与药事管理任选其一、市场营销学、基础会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分析、食品微生物、营养与食品卫生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学、企业管理、基础会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学、企业管理、市场调查与预测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结构、数据库、计算机网络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力学、建筑材料、施工技术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生物及微生物检验技术、生物化学和生化检验技术、免疫学和免疫检验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、中国现代文学、现代汉语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统解剖学、生理学、护理学基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汉语、基础写作、新闻采访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法学、民法学、法理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前心理学、学前教育学、声乐、舞蹈、美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仪器分析、药理学、有机化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写作、大学语文、秘书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有机化学、无机化学、化工原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、家禽生产学、动物卫生检疫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学、农业气象学、土壤肥料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、中药化学、药事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控制原理、电子技术、电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控制原理、数字电子技术、电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日语、日语听说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英语、口语、翻译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英语、英语听说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力学、热工基础、热力发电厂与动力设备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学原理、 保险营销实务、保险法律法规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管理理论与实务、建筑识图与构造、物业管理法律法规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、财务会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基础、工程力学、电工电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图、机械原理、机械设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经济学、旅游学概论、旅行社管理、导游原理与实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、中级财务管理、成本会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现代设计史，设计基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、理论力学、材料力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1:00Z</dcterms:created>
  <dc:creator>微软中国</dc:creator>
  <dc:description/>
  <cp:keywords/>
  <dc:language>en-US</dc:language>
  <cp:lastModifiedBy>微软中国</cp:lastModifiedBy>
  <dcterms:modified xsi:type="dcterms:W3CDTF">2014-03-28T08:21:00Z</dcterms:modified>
  <cp:revision>2</cp:revision>
  <dc:subject/>
  <dc:title>附件3：</dc:title>
</cp:coreProperties>
</file>