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39"/>
        <w:gridCol w:w="3705"/>
        <w:gridCol w:w="5895"/>
        <w:gridCol w:w="117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特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专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地点</w:t>
            </w:r>
          </w:p>
        </w:tc>
      </w:tr>
      <w:tr>
        <w:trPr>
          <w:trHeight w:val="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科技大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台湾第一所私立科技大学院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以设计、经济学及理工科为主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觉传达设计、室内设计、景观及都市设计、财务金融、保险金融管理、会计、休闲事业管理、行销与流通管理、应用化学、资讯工程、传播艺术、社会工作等</w:t>
            </w:r>
            <w:bookmarkStart w:id="0" w:name="_GoBack"/>
            <w:bookmarkEnd w:id="0"/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中</w:t>
            </w:r>
          </w:p>
        </w:tc>
      </w:tr>
      <w:tr>
        <w:trPr>
          <w:trHeight w:val="8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铭传大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私立大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经济学、旅游、管理学为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亚洲第一所美国认证大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光事业、休闲游憩管理、餐旅管理、新闻学、应用英语、应用日语、商品设计、设计创作、公共事务、数位媒体设计、财务金融、国际企业、资讯管理学、电子工程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北</w:t>
            </w:r>
          </w:p>
        </w:tc>
      </w:tr>
      <w:tr>
        <w:trPr>
          <w:trHeight w:val="5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吴大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台湾第一所私立大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法律专业为全台湾最好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、经济、会计、政治、社会学、音乐、数学、物理、化学、能源净化、心理学、资讯管理、国际经济与贸易、企业管理、外文（英语、日语、德语）、文学、巨量资料管理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北</w:t>
            </w:r>
          </w:p>
        </w:tc>
      </w:tr>
      <w:tr>
        <w:trPr>
          <w:trHeight w:val="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新大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台湾教育部教学卓越大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台湾排名第一的传媒类大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、传播管理、资讯管理、观光学、经济学、财务金融学、行政管理、企业管理、社会心理学、法律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北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宜大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天主教大学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以社会科学、理学、管理学、资讯学为主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、外语、大众传播学、应用数学、应用化学、生态学、企业管理学、国际企业学、会计学、观光学、财务金融学、资讯管理学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中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嘉义大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办学历史悠久的公立大学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学科门类齐全的综合性大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科学、生物科技、幼儿教育、高等教育学、外国语、美术学、体育学、音乐学、音乐与表演艺术、视觉艺术、管理学、企业管理、应用经济学、信息管理学、休闲事业管理、应用物理学、应用化学、应用数学、资讯工程学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南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竹教育大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公立大学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台湾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所教育大学之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、教育心理学、体育学、人力资源发展、应用数学、资讯科学、人文社会与艺术学、环境与文化资源学、音乐学、艺术与设计学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北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沈阳师范大学本科生、研究生赴台交流学习项目及相关费用一览表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秋季学期）</w:t>
      </w:r>
    </w:p>
    <w:sectPr>
      <w:type w:val="nextPage"/>
      <w:pgSz w:orient="landscape" w:w="16838" w:h="11906"/>
      <w:pgMar w:left="1800" w:right="1800" w:gutter="0" w:header="0" w:top="1134" w:footer="0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8:00Z</dcterms:created>
  <dc:creator>lenovo</dc:creator>
  <dc:description/>
  <dc:language>en-US</dc:language>
  <cp:lastModifiedBy>zhaoying</cp:lastModifiedBy>
  <cp:lastPrinted>2016-03-21T09:59:00Z</cp:lastPrinted>
  <dcterms:modified xsi:type="dcterms:W3CDTF">2016-03-2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