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48"/>
          <w:szCs w:val="48"/>
        </w:rPr>
        <w:t>领取护照函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94"/>
        <w:gridCol w:w="1035"/>
        <w:gridCol w:w="657"/>
        <w:gridCol w:w="1239"/>
        <w:gridCol w:w="718"/>
        <w:gridCol w:w="887"/>
        <w:gridCol w:w="883"/>
        <w:gridCol w:w="2151"/>
      </w:tblGrid>
      <w:tr>
        <w:trPr>
          <w:trHeight w:val="7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组团单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访国家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批准天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准确出访日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归国日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归国后负责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缴护照人姓名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护照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</w:tr>
      <w:tr>
        <w:trPr>
          <w:trHeight w:val="65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护照领取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组团单位公章：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：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此表由组团单位填写。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团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表领取护照签证并确定准确的出访日期。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人数较多，可另附名单（加盖公章）。</w:t>
      </w:r>
    </w:p>
    <w:p>
      <w:pPr>
        <w:pStyle w:val="Normal"/>
        <w:spacing w:lineRule="exact" w:line="340"/>
        <w:ind w:left="980" w:hanging="9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出国人员在回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之内，组团单位必须将公务护照交回省外办护照签证处，逾期不交，将不再受理该人新的出国申请。公务普通护照交本地区、本部门护照收缴单位保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2:00Z</dcterms:created>
  <dc:creator>Lenovo User</dc:creator>
  <dc:description/>
  <cp:keywords/>
  <dc:language>en-US</dc:language>
  <cp:lastModifiedBy>ws9</cp:lastModifiedBy>
  <cp:lastPrinted>2015-12-24T10:19:00Z</cp:lastPrinted>
  <dcterms:modified xsi:type="dcterms:W3CDTF">2016-04-26T08:18:00Z</dcterms:modified>
  <cp:revision>4</cp:revision>
  <dc:subject/>
  <dc:title/>
</cp:coreProperties>
</file>