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沈阳新东方学校</w:t>
      </w:r>
      <w:r>
        <w:rPr/>
        <w:t>2018</w:t>
      </w:r>
      <w:r>
        <w:rPr/>
        <w:t>春季招聘</w:t>
      </w:r>
    </w:p>
    <w:p>
      <w:pPr>
        <w:pStyle w:val="Normal"/>
        <w:rPr/>
      </w:pPr>
      <w:r>
        <w:rPr/>
        <w:t>发布来源：沈阳师范大学就业信息网</w:t>
      </w:r>
    </w:p>
    <w:p>
      <w:pPr>
        <w:pStyle w:val="Normal"/>
        <w:rPr/>
      </w:pPr>
      <w:r>
        <w:rPr/>
        <w:t>宣讲学校：沈阳师范大学</w:t>
      </w:r>
    </w:p>
    <w:p>
      <w:pPr>
        <w:pStyle w:val="Normal"/>
        <w:rPr/>
      </w:pPr>
      <w:r>
        <w:rPr/>
        <w:t>宣讲地点：沈阳师范大学大学生就业之家</w:t>
      </w:r>
      <w:r>
        <w:rPr/>
        <w:t>-1(</w:t>
      </w:r>
      <w:r>
        <w:rPr/>
        <w:t>实验中心</w:t>
      </w:r>
      <w:r>
        <w:rPr/>
        <w:t>2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宣讲时间：</w:t>
      </w:r>
      <w:r>
        <w:rPr/>
        <w:t>2018-03-16 09:00-</w:t>
      </w:r>
      <w:r>
        <w:rPr/>
        <w:t>待定</w:t>
      </w:r>
    </w:p>
    <w:p>
      <w:pPr>
        <w:pStyle w:val="Normal"/>
        <w:rPr/>
      </w:pPr>
      <w:r>
        <w:rPr/>
        <w:t>教师岗位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1"/>
        <w:gridCol w:w="3159"/>
        <w:gridCol w:w="3815"/>
      </w:tblGrid>
      <w:tr>
        <w:trPr/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内考试部</w:t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研英语科目教师</w:t>
            </w:r>
          </w:p>
        </w:tc>
        <w:tc>
          <w:tcPr>
            <w:tcW w:w="3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以上学历或研究生在读，英语专业或考研英语高分者优先。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考研政治科目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硕士以上学历或研究生在读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熟悉考研政治考试内容者优先。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研数学科目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以上学历或研究生在读，教授考研数学各科分项（含</w:t>
            </w:r>
            <w:r>
              <w:rPr/>
              <w:t>:</w:t>
            </w:r>
            <w:r>
              <w:rPr/>
              <w:t>微积分，线性代数，几何等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四、六级英语科目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本科及以上，英语专业或四六级高分者优先，负责大学英语四六级课程教授。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综合英语能力教师（新概念、美国口语、听说风暴等课程）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学本科及以上学历，口齿伶俐，中文表达能力强，普通话和英语发音标准</w:t>
            </w:r>
          </w:p>
        </w:tc>
      </w:tr>
      <w:tr>
        <w:trPr/>
        <w:tc>
          <w:tcPr>
            <w:tcW w:w="1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国外考试部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雅思科目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雅思</w:t>
            </w:r>
            <w:r>
              <w:rPr/>
              <w:t>7</w:t>
            </w:r>
            <w:r>
              <w:rPr/>
              <w:t>分以上，本科以上学历，翻译系、英语系或有海外学习经历者优先。</w:t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托福科目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托福</w:t>
            </w:r>
            <w:r>
              <w:rPr/>
              <w:t>100</w:t>
            </w:r>
            <w:r>
              <w:rPr/>
              <w:t>分以上，本科及以上学历，翻译系、英语系或有海外学习经历者优先。</w:t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GRE/GMAT/SAT/AP/BEC</w:t>
            </w:r>
            <w:r>
              <w:rPr/>
              <w:t>等相关课程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本科以上学历或英语专业、有海外留学经历者优先；对于国外考试有自己较为独到的研究；托福、</w:t>
            </w:r>
            <w:r>
              <w:rPr/>
              <w:t>GRE</w:t>
            </w:r>
            <w:r>
              <w:rPr/>
              <w:t>、雅思等取得高分者优先。</w:t>
            </w:r>
          </w:p>
        </w:tc>
      </w:tr>
      <w:tr>
        <w:trPr/>
        <w:tc>
          <w:tcPr>
            <w:tcW w:w="1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全科教师（个性化一对一</w:t>
            </w:r>
            <w:r>
              <w:rPr/>
              <w:t>&amp;</w:t>
            </w:r>
            <w:r>
              <w:rPr/>
              <w:t>精品班）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高中英语教师</w:t>
            </w:r>
          </w:p>
        </w:tc>
        <w:tc>
          <w:tcPr>
            <w:tcW w:w="3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本科以上学历相关专业；普通话良好级别以上，形象气质佳；熟悉了解所教授学科知识体系，单科成绩优异者优先。</w:t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初高中数学教师</w:t>
            </w:r>
          </w:p>
        </w:tc>
        <w:tc>
          <w:tcPr>
            <w:tcW w:w="3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高中语文教师</w:t>
            </w:r>
          </w:p>
        </w:tc>
        <w:tc>
          <w:tcPr>
            <w:tcW w:w="3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初高中理科教师（物理、化学、生物）</w:t>
            </w:r>
          </w:p>
        </w:tc>
        <w:tc>
          <w:tcPr>
            <w:tcW w:w="3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高中文科教师（政治、历史、地理）</w:t>
            </w:r>
          </w:p>
        </w:tc>
        <w:tc>
          <w:tcPr>
            <w:tcW w:w="3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少儿全科教师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少儿英语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本科及以上学历，负责少儿英语课程教授和教研。</w:t>
            </w:r>
          </w:p>
        </w:tc>
      </w:tr>
      <w:tr>
        <w:trPr>
          <w:trHeight w:val="675" w:hRule="atLeast"/>
        </w:trPr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少儿数学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学历，负责小学数学课程教授和教研。</w:t>
            </w:r>
          </w:p>
        </w:tc>
      </w:tr>
      <w:tr>
        <w:trPr>
          <w:trHeight w:val="855" w:hRule="atLeast"/>
        </w:trPr>
        <w:tc>
          <w:tcPr>
            <w:tcW w:w="1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少儿语文、国学教师</w:t>
            </w:r>
          </w:p>
        </w:tc>
        <w:tc>
          <w:tcPr>
            <w:tcW w:w="381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本科及以上学历，教授小学、小升初语文、作文与阅读课程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职能岗位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"/>
        <w:gridCol w:w="7610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课程顾问</w:t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 本科以上学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为学员提供一对一顾问服务，参与中心的市场调研及推广活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配合教师为学员制定个性化学习计划，全程跟踪学员的学习进程，提供专业化的客户服务。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学习管理师</w:t>
            </w:r>
          </w:p>
        </w:tc>
        <w:tc>
          <w:tcPr>
            <w:tcW w:w="761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 学籍登记，及时落实学院的课时安排和教室分配，做好与家长的沟通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负责对孩子的教学进度进行追踪了解，对学生进行全面指导，做好对孩子的回访记录，对于学生出现的任何问题，给予及时的疏导和解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配合咨询部，教学部，教务部完成学习中心的教学任务。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市场专员</w:t>
            </w:r>
          </w:p>
        </w:tc>
        <w:tc>
          <w:tcPr>
            <w:tcW w:w="7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 大型宣传活动的组织、策划、筹备、跟踪、总结和反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组织安排高校的讲座、学生会和社团的活动、扩大品牌知名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负责拓展市场渠道、进行线上线下渠道的运营与维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2</dc:creator>
  <dc:description/>
  <dc:language>en-US</dc:language>
  <cp:lastModifiedBy>202</cp:lastModifiedBy>
  <dcterms:modified xsi:type="dcterms:W3CDTF">2018-03-12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