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</w:rPr>
        <w:t>3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kern w:val="0"/>
          <w:sz w:val="36"/>
          <w:szCs w:val="36"/>
        </w:rPr>
        <w:t>辽宁省</w:t>
      </w:r>
      <w:r>
        <w:rPr>
          <w:rFonts w:eastAsia="黑体" w:cs="Arial" w:ascii="黑体" w:hAnsi="黑体"/>
          <w:b/>
          <w:bCs/>
          <w:kern w:val="0"/>
          <w:sz w:val="36"/>
          <w:szCs w:val="36"/>
        </w:rPr>
        <w:t>201</w:t>
      </w:r>
      <w:r>
        <w:rPr>
          <w:rFonts w:eastAsia="黑体" w:cs="Arial" w:ascii="黑体" w:hAnsi="黑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年高职高专应</w:t>
      </w:r>
      <w:r>
        <w:rPr>
          <w:rFonts w:ascii="黑体" w:hAnsi="黑体" w:cs="Arial" w:eastAsia="黑体"/>
          <w:b/>
          <w:bCs/>
          <w:kern w:val="0"/>
          <w:sz w:val="36"/>
          <w:szCs w:val="36"/>
          <w:lang w:eastAsia="zh-CN"/>
        </w:rPr>
        <w:t>往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届毕业生升入本科学校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学习招生专业综合课考试科目代码对照表</w:t>
      </w:r>
    </w:p>
    <w:tbl>
      <w:tblPr>
        <w:tblW w:w="90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913"/>
      </w:tblGrid>
      <w:tr>
        <w:trPr>
          <w:trHeight w:val="2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综合课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田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体操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序设计语言、计算机网络、电子商务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机与拖动、数字电子技术、电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、电机学、电力系统分析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、模拟电子技术、数字电子技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等代数、数学分析、解析几何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、机械设计、电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、机械设计基础、机械制造技术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信息系统、数据库原理与应用、程序设计基础（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语言）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贸易概论、国际贸易实务、国际金融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货币银行学、证券投资学、国际金融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制图、机械设计</w:t>
            </w:r>
            <w:r>
              <w:rPr>
                <w:rFonts w:ascii="Arial" w:hAnsi="Arial" w:cs="Arial"/>
                <w:kern w:val="0"/>
                <w:sz w:val="24"/>
              </w:rPr>
              <w:t>基础</w:t>
            </w:r>
            <w:r>
              <w:rPr>
                <w:rFonts w:ascii="Arial" w:hAnsi="Arial" w:cs="Arial"/>
                <w:kern w:val="0"/>
                <w:sz w:val="24"/>
              </w:rPr>
              <w:t>、机械制造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基础、工程力学、电工电子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制图、机械原理、机械设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会计、财务会计、财务管理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会计、财务会计、成本会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会计、财务会计、成本会计和证券学任选一门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会计、财务会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会计、中级财务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会计</w:t>
            </w:r>
            <w:r>
              <w:rPr>
                <w:rFonts w:ascii="Arial" w:hAnsi="Arial" w:cs="Arial"/>
                <w:kern w:val="0"/>
                <w:sz w:val="24"/>
              </w:rPr>
              <w:t>、成本会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、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语言、数据库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眼镜学、验光学、角膜接触镜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畜生理、动物微生物、养猪与猪病防治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、心理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（含微观经济和宏观经济学）、农业经济学、管理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论力学、材料力学、结构力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学、旅游经济学、服务管理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学、旅游经济学、现代饭店管理概论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经济学、旅游学概论、旅行社管理、导游原理与实务</w:t>
            </w:r>
          </w:p>
        </w:tc>
      </w:tr>
      <w:tr>
        <w:trPr>
          <w:trHeight w:val="5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流体力学、热工基础、热力发电厂与动力设备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管理（药事管理）、市场营销、基础会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管理与药事管理任选其一、市场营销学、基础会计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分析、食品微生物、营养与食品卫生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学、企业管理、市场调查与预测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力学、建筑材料、施工技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生物及微生物检验技术、生物化学和生化检验技术、免疫学和免疫检验技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概论、中国现代文学、现代汉语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统解剖学、生理学、护理学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汉语、基础写作、新闻采访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法学、民法学、法理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前心理学、学前教育学、</w:t>
            </w:r>
            <w:r>
              <w:rPr>
                <w:rFonts w:ascii="Arial" w:hAnsi="Arial" w:cs="Arial"/>
                <w:kern w:val="0"/>
                <w:sz w:val="24"/>
              </w:rPr>
              <w:t>音</w:t>
            </w:r>
            <w:r>
              <w:rPr>
                <w:rFonts w:ascii="Arial" w:hAnsi="Arial" w:cs="Arial"/>
                <w:kern w:val="0"/>
                <w:sz w:val="24"/>
              </w:rPr>
              <w:t>乐、舞蹈、美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前心理学、学前教育学、声乐、舞蹈、美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仪器分析、药理学、有机化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写作、大学语文、秘书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有机化学、无机化学、化工原理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学、家禽生产学、动物卫生检疫技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学、农业气象学、土壤肥料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药药剂学、中药化学、药事管理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控制原理、电子技术、电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控制原理、数字电子技术、电路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日语、日语听说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英语、口语、翻译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英语、英语听说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保险学原理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保险营销实务、保险法律法规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业管理理论与实务、建筑识图与构造、物业管理法律法规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史、设计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理论、设计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材料、理论力学、材料力学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材料、理论力学、材料力学、房屋建筑学课设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钢铁冶金学、冶金原理、机械设计基础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4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字电子技术、模拟电子技术、单片机原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1:00Z</dcterms:created>
  <dc:creator>微软中国</dc:creator>
  <dc:description/>
  <dc:language>en-US</dc:language>
  <cp:lastModifiedBy>Administrator</cp:lastModifiedBy>
  <cp:lastPrinted>2015-03-10T15:28:00Z</cp:lastPrinted>
  <dcterms:modified xsi:type="dcterms:W3CDTF">2015-03-11T07:08:52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