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269"/>
        <w:rPr>
          <w:rFonts w:eastAsia="黑体;SimHei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作  日  程  </w:t>
      </w:r>
      <w:r>
        <w:rPr/>
        <w:t>表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534"/>
        <w:gridCol w:w="201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时     间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工  作  内  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负责单位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-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、省招考办研究制定政策和实施方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工作培训会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报名材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学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报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学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交报名软盘，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对报名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学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数据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考生准考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考生准考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学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闱命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前考务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学校</w:t>
            </w:r>
          </w:p>
        </w:tc>
      </w:tr>
      <w:tr>
        <w:trPr>
          <w:trHeight w:val="658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制试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卷工作培训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学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监察员培训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试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卷学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学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公共课考试试题答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学校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卷 、登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</w:tc>
      </w:tr>
      <w:tr>
        <w:trPr>
          <w:trHeight w:val="481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接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</w:tc>
      </w:tr>
      <w:tr>
        <w:trPr>
          <w:trHeight w:val="686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专业综合课和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测试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学校</w:t>
            </w:r>
          </w:p>
        </w:tc>
      </w:tr>
      <w:tr>
        <w:trPr>
          <w:trHeight w:val="384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sz w:val="24"/>
              </w:rPr>
              <w:t>信息台查询考生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考生成绩条、成绩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学校</w:t>
            </w:r>
          </w:p>
        </w:tc>
      </w:tr>
      <w:tr>
        <w:trPr>
          <w:trHeight w:val="305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   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招考办、招生学校</w:t>
            </w:r>
          </w:p>
        </w:tc>
      </w:tr>
      <w:tr>
        <w:trPr>
          <w:trHeight w:val="305" w:hRule="atLeast"/>
        </w:trPr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sz w:val="24"/>
              </w:rPr>
              <w:t>信息台查询考生录取结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招考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5:00Z</dcterms:created>
  <dc:creator>微软中国</dc:creator>
  <dc:description/>
  <cp:keywords/>
  <dc:language>en-US</dc:language>
  <cp:lastModifiedBy>微软中国</cp:lastModifiedBy>
  <cp:lastPrinted>2015-03-13T14:22:00Z</cp:lastPrinted>
  <dcterms:modified xsi:type="dcterms:W3CDTF">2015-03-30T03:05:00Z</dcterms:modified>
  <cp:revision>2</cp:revision>
  <dc:subject/>
  <dc:title>辽招考办字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