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2067"/>
        <w:gridCol w:w="851"/>
        <w:gridCol w:w="994"/>
        <w:gridCol w:w="1274"/>
        <w:gridCol w:w="1419"/>
        <w:gridCol w:w="2077"/>
      </w:tblGrid>
      <w:tr>
        <w:trPr>
          <w:trHeight w:val="855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44"/>
                <w:szCs w:val="44"/>
                <w:lang w:eastAsia="zh-CN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44"/>
                <w:szCs w:val="44"/>
                <w:lang w:eastAsia="zh-CN"/>
              </w:rPr>
              <w:t>年赴敬仁女子大学语言文化体验夏令营报名表</w:t>
            </w: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br/>
            </w:r>
          </w:p>
        </w:tc>
      </w:tr>
      <w:tr>
        <w:trPr>
          <w:trHeight w:val="420" w:hRule="atLeast"/>
        </w:trPr>
        <w:tc>
          <w:tcPr>
            <w:tcW w:w="1017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ulim;굴림" w:hAnsi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ew Gulim;GungsuhChe" w:hAnsi="New Gulim;GungsuhChe" w:cs="New Gulim;GungsuhChe" w:eastAsia="New Gulim;GungsuhChe"/>
                <w:b/>
                <w:color w:val="000000"/>
                <w:kern w:val="0"/>
                <w:sz w:val="24"/>
                <w:szCs w:val="24"/>
                <w:lang w:eastAsia="zh-CN"/>
              </w:rPr>
              <w:t>填</w:t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24"/>
                <w:szCs w:val="24"/>
                <w:lang w:eastAsia="zh-CN"/>
              </w:rPr>
              <w:t>表日期：</w:t>
            </w:r>
            <w:r>
              <w:rPr>
                <w:rFonts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  <w:t>2015</w:t>
            </w:r>
            <w:r>
              <w:rPr>
                <w:rFonts w:ascii="Gulim;굴림" w:hAnsi="Gulim;굴림" w:cs="Gulim;굴림"/>
                <w:b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Gulim;굴림" w:hAnsi="Gulim;굴림" w:cs="Gulim;굴림"/>
                <w:b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Gulim;굴림" w:hAnsi="Gulim;굴림" w:cs="Gulim;굴림" w:eastAsia="Gulim;굴림"/>
                <w:b/>
                <w:color w:val="000000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Gulim;굴림" w:hAnsi="Gulim;굴림" w:cs="Gulim;굴림"/>
                <w:b/>
                <w:color w:val="000000"/>
                <w:kern w:val="0"/>
                <w:sz w:val="24"/>
                <w:szCs w:val="24"/>
                <w:lang w:eastAsia="zh-CN"/>
              </w:rPr>
              <w:t>日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中文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Gulim;굴림" w:hAnsi="Gulim;굴림" w:cs="Gulim;굴림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color w:val="000000"/>
                <w:kern w:val="0"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英文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出生日期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New Gulim;GungsuhChe" w:hAnsi="New Gulim;GungsuhChe" w:cs="New Gulim;GungsuhChe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New Gulim;GungsuhChe" w:hAnsi="New Gulim;GungsuhChe" w:cs="New Gulim;GungsuhChe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New Gulim;GungsuhChe" w:hAnsi="New Gulim;GungsuhChe" w:cs="New Gulim;GungsuhChe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健康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状况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无精神</w:t>
            </w: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疾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病、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传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染病、心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脏</w:t>
            </w:r>
            <w:r>
              <w:rPr>
                <w:rFonts w:ascii="New Gulim;GungsuhChe" w:hAnsi="New Gulim;GungsuhChe" w:cs="New Gulim;GungsuhChe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疾病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长期服用药物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是否对食物（其他过敏物）有过敏反应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就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</w:rPr>
              <w:t>读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职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有无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信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监护人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ulim;굴림" w:hAnsi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Gulim;굴림" w:hAnsi="Gulim;굴림" w:cs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New Gulim;GungsuhChe" w:hAnsi="New Gulim;GungsuhChe" w:cs="New Gulim;GungsuhChe" w:eastAsia="New Gulim;GungsuhChe"/>
                <w:b/>
                <w:bCs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ascii="Gulim;굴림" w:hAnsi="Gulim;굴림" w:cs="Gulim;굴림" w:eastAsia="Gulim;굴림"/>
                <w:b/>
                <w:bCs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New Gulim">
    <w:altName w:val="GungsuhChe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Malgun Gothic;Arial Unicode MS" w:hAnsi="Malgun Gothic;Arial Unicode MS" w:eastAsia="宋体;SimSun" w:cs="Malgun Gothic;Arial Unicode MS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4:00Z</dcterms:created>
  <dc:creator>국제교육원</dc:creator>
  <dc:description/>
  <cp:keywords/>
  <dc:language>en-US</dc:language>
  <cp:lastModifiedBy>Lenovo User</cp:lastModifiedBy>
  <cp:lastPrinted>2015-06-01T15:05:00Z</cp:lastPrinted>
  <dcterms:modified xsi:type="dcterms:W3CDTF">2015-06-01T07:05:00Z</dcterms:modified>
  <cp:revision>3</cp:revision>
  <dc:subject/>
  <dc:title>“韩国之约”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