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460" w:before="156" w:after="156"/>
        <w:ind w:firstLine="36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沈阳师范大学</w:t>
      </w:r>
      <w:r>
        <w:rPr>
          <w:rFonts w:ascii="黑体;SimHei" w:hAnsi="黑体;SimHei" w:cs="宋体;SimSun" w:eastAsia="黑体;SimHei"/>
          <w:vanish/>
          <w:kern w:val="0"/>
          <w:sz w:val="36"/>
          <w:szCs w:val="36"/>
        </w:rPr>
        <w:t>沈阳师范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研究生导师立德树人职责考评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导师立德树人职责考评与学校师德考核工作同步进行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职责考评内容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立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沈阳师范大学师德考核工作实施办法（修订）》（沈师大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，主要考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素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敬业爱生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书育人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治学严谨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社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人师表等七个方面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树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两个方面考评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学业绩：重点是导师研究生教学工作量与教学效果、教学方法改革创新与教学研究成果。具体依据《沈阳师范大学教师岗位管理与考核办法（修订）》（沈师大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2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业绩：重点是导师科学研究、科技开发和科技服务等成果的数量和质量，包括科研项目、科研成果（学术论文、学术著作、专利、成果转化）、成果奖励、平台团队和学术活动等。具体依据《沈阳师范大学教师岗位科研业绩量化考核办法（试行）》（沈师大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评结果的确定及使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导师立德树人考评结果分为优秀、合格、不合格。考评优秀的予以表彰。考评不合格者由研究生教育部报备校学术委员会，取消导师资格，交由党委教师工作部处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符合相应的教师岗位业绩要求的基础上，在师德方面有突出表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模范遵守国家法律法规和相关教师职业道德规范要求，在教育教学中带头践行立德树人根本任务，事迹突出，在师生和学生家长中有良好的口碑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见义勇为、舍己救人，树立了良好的社会形象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期帮助“五困生”脱贫解困、完成学业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校级及以上道德模范、师德标兵、优秀教师、优秀教育工作者、优秀共产党员、优秀党务工作者等荣誉称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符合相应的教师岗位业绩要求的基础上，在教书育人方面有显著效果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的研究生获得校级以上优秀硕士学位论文奖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的毕业生考取博士学位研究生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的研究生在校期间以第一作者发表高水平学术论文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的研究生参加高水平学术类竞赛项目获得省级以上奖励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合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够完成相应的教师岗位业绩要求，遵守国家法律法规和相关教师职业道德规范要求，爱岗敬业、严谨治学、教书育人、为人师表，无师德失范行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合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符合相应的教师岗位业绩要求，出现以下不良行为之一者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损害国家利益，损害学生和学校合法权益的行为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教育教学活动中有违背党的路线方针政策的言行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科研工作中弄虚作假、抄袭剽窃、篡改侵吞他人学术成果、违规使用科研经费以及滥用学术资源和学术影响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影响正常教育教学工作的兼职兼薪行为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研究生招生和培养等工作中徇私舞弊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索要或收受学生及家长的礼品、礼金、有价证券、支付凭证等财物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对学生实施性骚扰或与学生发生不正当关系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违反高校教师职业道德的行为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4-04T07:52:00Z</dcterms:modified>
  <cp:revision>131</cp:revision>
  <dc:subject/>
  <dc:title/>
</cp:coreProperties>
</file>