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实验室开放管理暂行办法</w:t>
      </w:r>
    </w:p>
    <w:p>
      <w:pPr>
        <w:pStyle w:val="Normal"/>
        <w:rPr>
          <w:b/>
          <w:b/>
          <w:sz w:val="36"/>
          <w:szCs w:val="36"/>
        </w:rPr>
      </w:pPr>
      <w:r>
        <w:rPr>
          <w:b/>
          <w:sz w:val="36"/>
          <w:szCs w:val="36"/>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适用于沈阳师范大学旅游管理实验教学中心所辖的全部实验室；申请使用者为我院本专科在校学生、研究生、教师和外聘人员；实验室开放时间为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者进入实验室前，必须到实验室管理人员处填写《实验室开放申请使用备案登记表》，该表一式三份，手写或打印文本均可。但姓名填写处必须由本人亲自签署。该表由申请人提交中心，经主管领导审批后，加盖公章，中心备案一份，申请人保留一份，实验管理人员保留一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登记手续后，申请人持《登记表》到相关实验管理人员处办理具体使用事宜，包括实验耗材使用登记、完全责任落实等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者每次进入实验室必须首先填写《实验室开始使用记录簙》，凡拒不填写，经教育不改者，实验管理人员有权建议中心停止其实验室使用权限。</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验管理人员要尽量保证所辖实验资源处于优化可用状态，如使用者对所用仪器设备操作需要指导，实验管理人员可提供帮助。使用者必须严格遵守实验室有关规章制度和仪器设备使用规程，对不按操作规程使用仪器设备，导致仪器设备出现严重损坏的，除进行相关赔偿外，实验管理人员有权建议中心停止其剩余使用权限。</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验室开放实行预约管理制度，临时使用者可提前一天向有关实验管理人员提出申请，对临时应急使用者，由实验管理人员依据具体情况同申请人协商解决。对于临时使用者仅需在进入实验室后填写《实验室开放使用记录簙》。对于课题研究、毕业论文、小学期实践、大学生科技活动等需要在较长时间段连续工作的申请人，可采取一次登记半年内非预约进入实验室的灵活管理制度。</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申请人是本科学生或研究生时，其指导教师作为第一担保人必须在《登记表》中签署姓名，在学生进入实验室工作期间，指导教师负有全部监管和专业指导责任。</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做好实验室开放使用工作，中心自觉接受校院领导和广大使用者的监督检查，对符合使用条件而不能进入实验室的；对进入实验室不能得到完好仪器设备服务的或需要对仪器设备使用提供指导而遭到拒绝的，使用者有权向中心进行投诉，中心对所反映情况核实后将根据情节轻重，按中心相关管理制度处理。</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配合实验室开放工作，本实验教学中心实行管理人员正常工作日以外轮流值班制，值班人员主要负责各个实验室的安全总体巡查，并对实验室开放各类使用人员突发事情进行处理。</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科生、研究生正常实验教学需要由上课教师填写《实验室开放使用记录簙》。</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办法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始试行，运行期间本实验教学中心将根据具体运行情况对管理办法有关内容做相应修改和补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沈阳师范大学旅游管理实验教学中心</w:t>
      </w:r>
    </w:p>
    <w:p>
      <w:pPr>
        <w:pStyle w:val="Normal"/>
        <w:jc w:val="righ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0:00Z</dcterms:created>
  <dc:creator>YlmF</dc:creator>
  <dc:description/>
  <cp:keywords/>
  <dc:language>en-US</dc:language>
  <cp:lastModifiedBy>YlmF</cp:lastModifiedBy>
  <dcterms:modified xsi:type="dcterms:W3CDTF">2008-03-05T08:15:00Z</dcterms:modified>
  <cp:revision>3</cp:revision>
  <dc:subject/>
  <dc:title>实验室开放管理暂行办法</dc:title>
</cp:coreProperties>
</file>