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人生如水</cp:lastModifiedBy>
  <cp:lastPrinted>2024-05-20T09:27:00Z</cp:lastPrinted>
  <dcterms:modified xsi:type="dcterms:W3CDTF">2024-05-20T01:31:43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D6A6EDD04045B1AF003683C7A0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