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auto" w:line="240" w:before="156" w:after="156"/>
        <w:ind w:hanging="0"/>
        <w:rPr>
          <w:rFonts w:ascii="楷体_GB2312;楷体" w:hAnsi="楷体_GB2312;楷体" w:eastAsia="楷体_GB2312;楷体" w:cs="仿宋"/>
          <w:b/>
          <w:b/>
          <w:szCs w:val="28"/>
        </w:rPr>
      </w:pPr>
      <w:r>
        <w:rPr>
          <w:rFonts w:eastAsia="楷体_GB2312;楷体" w:cs="仿宋" w:ascii="楷体_GB2312;楷体" w:hAnsi="楷体_GB2312;楷体"/>
          <w:b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156" w:after="0"/>
        <w:ind w:hanging="0"/>
        <w:outlineLvl w:val="0"/>
        <w:rPr>
          <w:rFonts w:ascii="楷体_GB2312;楷体" w:hAnsi="楷体_GB2312;楷体" w:eastAsia="楷体_GB2312;楷体" w:cs="仿宋"/>
          <w:b/>
          <w:b/>
          <w:szCs w:val="28"/>
        </w:rPr>
      </w:pPr>
      <w:r>
        <w:rPr>
          <w:rFonts w:ascii="楷体_GB2312;楷体" w:hAnsi="楷体_GB2312;楷体" w:cs="仿宋" w:eastAsia="楷体_GB2312;楷体"/>
          <w:b/>
          <w:szCs w:val="28"/>
        </w:rPr>
        <w:t>附件</w:t>
      </w:r>
      <w:r>
        <w:rPr>
          <w:rFonts w:eastAsia="楷体_GB2312;楷体" w:cs="仿宋" w:ascii="楷体_GB2312;楷体" w:hAnsi="楷体_GB2312;楷体"/>
          <w:b/>
          <w:szCs w:val="28"/>
        </w:rPr>
        <w:t>7</w:t>
      </w:r>
      <w:r>
        <w:rPr>
          <w:rFonts w:ascii="楷体_GB2312;楷体" w:hAnsi="楷体_GB2312;楷体" w:cs="仿宋" w:eastAsia="楷体_GB2312;楷体"/>
          <w:b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312" w:after="156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沈阳师范大学本科教学工作审核评估数据库</w:t>
      </w:r>
    </w:p>
    <w:p>
      <w:pPr>
        <w:pStyle w:val="Normal"/>
        <w:numPr>
          <w:ilvl w:val="0"/>
          <w:numId w:val="0"/>
        </w:numPr>
        <w:spacing w:before="312" w:after="468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填报任务分解表</w:t>
      </w:r>
    </w:p>
    <w:p>
      <w:pPr>
        <w:pStyle w:val="Normal"/>
        <w:spacing w:lineRule="exact" w:line="500"/>
        <w:ind w:firstLine="560"/>
        <w:rPr>
          <w:rFonts w:ascii="宋体" w:hAnsi="宋体" w:cs="楷体"/>
          <w:sz w:val="28"/>
          <w:szCs w:val="28"/>
        </w:rPr>
      </w:pPr>
      <w:r>
        <w:rPr>
          <w:rFonts w:ascii="宋体" w:hAnsi="宋体" w:cs="楷体"/>
          <w:sz w:val="28"/>
          <w:szCs w:val="28"/>
        </w:rPr>
        <w:t>数据库的填报工作是本科教学审核评估顺利开展的基础性工作，各相关单位应按照审核评估状态数据库填报要求，按时完成有关数据的网上填报工作，确保数据无误。以下是“全国高校教学基本状态数据库系统”填报任务分解表：</w:t>
      </w:r>
    </w:p>
    <w:p>
      <w:pPr>
        <w:pStyle w:val="Normal"/>
        <w:spacing w:lineRule="exact" w:line="500"/>
        <w:ind w:firstLine="560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楷体"/>
          <w:sz w:val="28"/>
          <w:szCs w:val="28"/>
        </w:rPr>
      </w:pPr>
      <w:r>
        <w:rPr>
          <w:rFonts w:cs="楷体" w:ascii="宋体" w:hAnsi="宋体"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163"/>
        <w:gridCol w:w="1755"/>
        <w:gridCol w:w="2143"/>
      </w:tblGrid>
      <w:tr>
        <w:trPr>
          <w:tblHeader w:val="true"/>
          <w:trHeight w:val="451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表单类别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</w:tr>
      <w:tr>
        <w:trPr>
          <w:tblHeader w:val="true"/>
          <w:trHeight w:val="76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学校基本信息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1</w:t>
            </w:r>
            <w:r>
              <w:rPr/>
              <w:t>学校概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务办公室</w:t>
            </w:r>
          </w:p>
        </w:tc>
      </w:tr>
      <w:tr>
        <w:trPr>
          <w:trHeight w:val="51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2</w:t>
            </w:r>
            <w:r>
              <w:rPr/>
              <w:t>校区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务办公室</w:t>
            </w:r>
          </w:p>
        </w:tc>
      </w:tr>
      <w:tr>
        <w:trPr>
          <w:trHeight w:val="51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3</w:t>
            </w:r>
            <w:r>
              <w:rPr/>
              <w:t>学校相关党政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部</w:t>
            </w:r>
          </w:p>
        </w:tc>
      </w:tr>
      <w:tr>
        <w:trPr>
          <w:trHeight w:val="47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4</w:t>
            </w:r>
            <w:r>
              <w:rPr/>
              <w:t>学校教学科研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部</w:t>
            </w:r>
          </w:p>
        </w:tc>
      </w:tr>
      <w:tr>
        <w:trPr>
          <w:trHeight w:val="47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5-1</w:t>
            </w:r>
            <w:r>
              <w:rPr/>
              <w:t>专业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43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5-2</w:t>
            </w:r>
            <w:r>
              <w:rPr/>
              <w:t>专业大类情况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7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6-1</w:t>
            </w:r>
            <w:r>
              <w:rPr/>
              <w:t>教职工基本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人事处</w:t>
            </w:r>
          </w:p>
        </w:tc>
      </w:tr>
      <w:tr>
        <w:trPr>
          <w:trHeight w:val="38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6-2</w:t>
            </w:r>
            <w:r>
              <w:rPr/>
              <w:t>外聘教师基本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人事处</w:t>
            </w:r>
          </w:p>
        </w:tc>
      </w:tr>
      <w:tr>
        <w:trPr>
          <w:trHeight w:val="51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6-3</w:t>
            </w:r>
            <w:r>
              <w:rPr/>
              <w:t>附属医院师资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附属医院</w:t>
            </w:r>
          </w:p>
        </w:tc>
      </w:tr>
      <w:tr>
        <w:trPr>
          <w:trHeight w:val="510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7</w:t>
            </w:r>
            <w:r>
              <w:rPr/>
              <w:t>本科生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处</w:t>
            </w:r>
          </w:p>
        </w:tc>
      </w:tr>
      <w:tr>
        <w:trPr>
          <w:trHeight w:val="40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8-1</w:t>
            </w:r>
            <w:r>
              <w:rPr/>
              <w:t>本科实验场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40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8-2</w:t>
            </w:r>
            <w:r>
              <w:rPr/>
              <w:t>科研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9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9</w:t>
            </w:r>
            <w:r>
              <w:rPr/>
              <w:t>办学指导思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务办公室</w:t>
            </w:r>
          </w:p>
        </w:tc>
      </w:tr>
      <w:tr>
        <w:trPr>
          <w:trHeight w:val="39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-10</w:t>
            </w:r>
            <w:r>
              <w:rPr/>
              <w:t>校友会与社会合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合作发展处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学校基本条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1</w:t>
            </w:r>
            <w:r>
              <w:rPr/>
              <w:t>占地与建筑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务办公室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2</w:t>
            </w:r>
            <w:r>
              <w:rPr/>
              <w:t>教学行政用房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3-1</w:t>
            </w:r>
            <w:r>
              <w:rPr/>
              <w:t>图书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图书馆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3-2</w:t>
            </w:r>
            <w:r>
              <w:rPr/>
              <w:t>图书当年新增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财务与资产管理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4</w:t>
            </w:r>
            <w:r>
              <w:rPr/>
              <w:t>校外实习、实训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师教育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5</w:t>
            </w:r>
            <w:r>
              <w:rPr/>
              <w:t>校园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务办公室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6</w:t>
            </w:r>
            <w:r>
              <w:rPr/>
              <w:t>固定资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财务与资产管理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7</w:t>
            </w:r>
            <w:r>
              <w:rPr/>
              <w:t>本科实验设备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财务与资产管理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8</w:t>
            </w:r>
            <w:r>
              <w:rPr/>
              <w:t>实验教学示范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0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9-1</w:t>
            </w:r>
            <w:r>
              <w:rPr/>
              <w:t>教育经费概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财务与资产管理处</w:t>
            </w:r>
          </w:p>
        </w:tc>
      </w:tr>
      <w:tr>
        <w:trPr>
          <w:trHeight w:val="39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9-2</w:t>
            </w:r>
            <w:r>
              <w:rPr/>
              <w:t>教育经费收支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财务与资产管理处</w:t>
            </w:r>
          </w:p>
        </w:tc>
      </w:tr>
      <w:tr>
        <w:trPr>
          <w:trHeight w:val="51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-10</w:t>
            </w:r>
            <w:r>
              <w:rPr/>
              <w:t>学生生活、运动条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后勤工作处</w:t>
            </w:r>
          </w:p>
        </w:tc>
      </w:tr>
      <w:tr>
        <w:trPr>
          <w:trHeight w:val="397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教职工信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1</w:t>
            </w:r>
            <w:r>
              <w:rPr/>
              <w:t>校领导基本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部</w:t>
            </w:r>
          </w:p>
        </w:tc>
      </w:tr>
      <w:tr>
        <w:trPr>
          <w:trHeight w:val="569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2</w:t>
            </w:r>
            <w:r>
              <w:rPr/>
              <w:t>相关管理人员基本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部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3-1</w:t>
            </w:r>
            <w:r>
              <w:rPr/>
              <w:t>高层次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人事处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3-2</w:t>
            </w:r>
            <w:r>
              <w:rPr/>
              <w:t>高层次教学、研究团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45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4-1</w:t>
            </w:r>
            <w:r>
              <w:rPr/>
              <w:t>教师教学发展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4-2</w:t>
            </w:r>
            <w:r>
              <w:rPr/>
              <w:t>教师培训机修、交流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人事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5-1</w:t>
            </w:r>
            <w:r>
              <w:rPr/>
              <w:t>教师主持科研项目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5-2</w:t>
            </w:r>
            <w:r>
              <w:rPr/>
              <w:t>教师获得科研奖励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5-3</w:t>
            </w:r>
            <w:r>
              <w:rPr/>
              <w:t>教师发表的论文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5-4</w:t>
            </w:r>
            <w:r>
              <w:rPr/>
              <w:t>教师出版专著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5-5</w:t>
            </w:r>
            <w:r>
              <w:rPr/>
              <w:t>教师专利（著作权）授权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-5-6</w:t>
            </w:r>
            <w:r>
              <w:rPr/>
              <w:t>教师主编本专业教材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学科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-1-1</w:t>
            </w:r>
            <w:r>
              <w:rPr/>
              <w:t>学科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-1-2</w:t>
            </w:r>
            <w:r>
              <w:rPr/>
              <w:t>博士后流动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-1-3</w:t>
            </w:r>
            <w:r>
              <w:rPr/>
              <w:t>博士点、硕士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-1-4</w:t>
            </w:r>
            <w:r>
              <w:rPr/>
              <w:t>重点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-2</w:t>
            </w:r>
            <w:r>
              <w:rPr/>
              <w:t>专业培养计划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64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人才培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1-1</w:t>
            </w:r>
            <w:r>
              <w:rPr/>
              <w:t>开课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1-2</w:t>
            </w:r>
            <w:r>
              <w:rPr/>
              <w:t>专业课教学实施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1-3</w:t>
            </w:r>
            <w:r>
              <w:rPr/>
              <w:t>专业核心课程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1-4</w:t>
            </w:r>
            <w:r>
              <w:rPr/>
              <w:t>分专业（大类）专业实验课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2-1</w:t>
            </w:r>
            <w:r>
              <w:rPr/>
              <w:t>分专业毕业综合训练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2-2</w:t>
            </w:r>
            <w:r>
              <w:rPr/>
              <w:t>分专业教师指导学生毕业综合训练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2-3</w:t>
            </w:r>
            <w:r>
              <w:rPr/>
              <w:t>临床医学专业学生毕业综合训练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——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3-1</w:t>
            </w:r>
            <w:r>
              <w:rPr/>
              <w:t>人才培养模式创新实验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3-2</w:t>
            </w:r>
            <w:r>
              <w:rPr/>
              <w:t>本科教学信息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4-1</w:t>
            </w:r>
            <w:r>
              <w:rPr/>
              <w:t>创新创业教育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创中心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4-2</w:t>
            </w:r>
            <w:r>
              <w:rPr/>
              <w:t>高校实践育人创新创业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创中心</w:t>
            </w:r>
          </w:p>
        </w:tc>
      </w:tr>
      <w:tr>
        <w:trPr>
          <w:trHeight w:val="79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-5</w:t>
            </w:r>
            <w:r>
              <w:rPr/>
              <w:t>课外活动、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创中心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学生信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1</w:t>
            </w:r>
            <w:r>
              <w:rPr/>
              <w:t>学生数量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2-1</w:t>
            </w:r>
            <w:r>
              <w:rPr/>
              <w:t>本科生转专业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2-2</w:t>
            </w:r>
            <w:r>
              <w:rPr/>
              <w:t>本科生辅修、双学位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3-1</w:t>
            </w:r>
            <w:r>
              <w:rPr/>
              <w:t>近一届本科生招生类别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招生就业指导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3-2</w:t>
            </w:r>
            <w:r>
              <w:rPr/>
              <w:t>本科生（境外）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际交流合作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3-3</w:t>
            </w:r>
            <w:r>
              <w:rPr/>
              <w:t>近一届本科生录取标准及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招生就业指导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3-4</w:t>
            </w:r>
            <w:r>
              <w:rPr/>
              <w:t>近一届各专业（大类）招生报到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招生就业指导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4</w:t>
            </w:r>
            <w:r>
              <w:rPr/>
              <w:t>本科生奖贷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生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5-1</w:t>
            </w:r>
            <w:r>
              <w:rPr/>
              <w:t>应届本科毕业生就业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招生就业指导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5-2</w:t>
            </w:r>
            <w:r>
              <w:rPr/>
              <w:t>应届本科毕业生分专业毕业就业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招生就业指导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</w:t>
            </w:r>
            <w:r>
              <w:rPr/>
              <w:t>本科生学习成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创中心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1</w:t>
            </w:r>
            <w:r>
              <w:rPr/>
              <w:t>学生参加大学生创新创业训练计划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学生创新中心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2</w:t>
            </w:r>
            <w:r>
              <w:rPr/>
              <w:t>学生参与教师科研项目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3</w:t>
            </w:r>
            <w:r>
              <w:rPr/>
              <w:t>学生获省级及以上各类竞赛奖励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学生创新中心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4</w:t>
            </w:r>
            <w:r>
              <w:rPr/>
              <w:t>学生获专业比赛奖励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学生创新中心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5</w:t>
            </w:r>
            <w:r>
              <w:rPr/>
              <w:t>学生发表学术论文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6</w:t>
            </w:r>
            <w:r>
              <w:rPr/>
              <w:t>学生创作、表演的代表性作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学生创新中心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6-7</w:t>
            </w:r>
            <w:r>
              <w:rPr/>
              <w:t>学生专利（著作权）授权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科与科研工作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7</w:t>
            </w:r>
            <w:r>
              <w:rPr/>
              <w:t>本科生交流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际交流合作处</w:t>
            </w:r>
          </w:p>
        </w:tc>
      </w:tr>
      <w:tr>
        <w:trPr>
          <w:trHeight w:val="624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-8</w:t>
            </w:r>
            <w:r>
              <w:rPr/>
              <w:t>学生社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校团委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教学管理与质量监控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1</w:t>
            </w:r>
            <w:r>
              <w:rPr/>
              <w:t>教学管理人员成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2</w:t>
            </w:r>
            <w:r>
              <w:rPr/>
              <w:t>教学质量及评估统计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3-1</w:t>
            </w:r>
            <w:r>
              <w:rPr/>
              <w:t>教育教学研究与改革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3-2</w:t>
            </w:r>
            <w:r>
              <w:rPr/>
              <w:t>教学成果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3-3</w:t>
            </w:r>
            <w:r>
              <w:rPr/>
              <w:t>省级及以上本科教学工程项目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-4</w:t>
            </w:r>
            <w:r>
              <w:rPr/>
              <w:t>本科教学质量年度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固定表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exact" w:line="460" w:before="240" w:after="40"/>
      <w:ind w:firstLine="200"/>
      <w:outlineLvl w:val="2"/>
    </w:pPr>
    <w:rPr>
      <w:rFonts w:ascii="Arial" w:hAnsi="Arial" w:eastAsia="华文中宋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21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460" w:before="80" w:after="0"/>
      <w:ind w:firstLine="560"/>
    </w:pPr>
    <w:rPr>
      <w:rFonts w:ascii="Arial" w:hAnsi="Arial" w:eastAsia="仿宋" w:cs="Arial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lenovo</dc:creator>
  <dc:description/>
  <dc:language>en-US</dc:language>
  <cp:lastModifiedBy>lenovo</cp:lastModifiedBy>
  <dcterms:modified xsi:type="dcterms:W3CDTF">2017-10-16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