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80" w:before="156" w:after="156"/>
        <w:ind w:hanging="0"/>
        <w:outlineLvl w:val="0"/>
        <w:rPr>
          <w:rFonts w:ascii="楷体_GB2312;楷体" w:hAnsi="楷体_GB2312;楷体" w:eastAsia="楷体_GB2312;楷体" w:cs="仿宋"/>
          <w:b/>
          <w:b/>
          <w:szCs w:val="28"/>
        </w:rPr>
      </w:pPr>
      <w:r>
        <w:rPr>
          <w:rFonts w:ascii="楷体_GB2312;楷体" w:hAnsi="楷体_GB2312;楷体" w:cs="仿宋" w:eastAsia="楷体_GB2312;楷体"/>
          <w:b/>
          <w:szCs w:val="28"/>
        </w:rPr>
        <w:t>附件</w:t>
      </w:r>
      <w:r>
        <w:rPr>
          <w:rFonts w:eastAsia="楷体_GB2312;楷体" w:cs="仿宋" w:ascii="楷体_GB2312;楷体" w:hAnsi="楷体_GB2312;楷体"/>
          <w:b/>
          <w:szCs w:val="28"/>
        </w:rPr>
        <w:t>1</w:t>
      </w:r>
      <w:r>
        <w:rPr>
          <w:rFonts w:ascii="楷体_GB2312;楷体" w:hAnsi="楷体_GB2312;楷体" w:cs="仿宋" w:eastAsia="楷体_GB2312;楷体"/>
          <w:b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312" w:after="468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沈阳师范大学本科教学工作审核评估推进计划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为高质量、高效率完成评估的各项工作，做到重点突出、任务明确、推进有序，将评估工作过程分为宣传发动、自评自建、预评改进、迎接评估、专家评估、整改落实</w:t>
      </w: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个阶段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阶段：宣传发动阶段（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-10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工作目标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组织学习审核评估相关文件，统一思想，提高认识，使全校师生员工进一步明确审核评估工作的意义与重要性，积极投入到教学和审核评估工作之中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负责部门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校评建办公室、教务处、教师教育处、校务办公室、宣传统战部等。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三）基本任务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学校成立审核评估工作组织机构，正式启动审核评估工作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学校、学院分别召开评估动员会，学校出台审核评估工作方案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）加强审核评估宣传，组织全员和分层面的培训，重点做好审核评估理念教育和业务培训、</w:t>
      </w:r>
      <w:r>
        <w:rPr>
          <w:rFonts w:cs="仿宋" w:ascii="宋体" w:hAnsi="宋体"/>
          <w:sz w:val="28"/>
          <w:szCs w:val="28"/>
        </w:rPr>
        <w:t>OBE</w:t>
      </w:r>
      <w:r>
        <w:rPr>
          <w:rFonts w:ascii="宋体" w:hAnsi="宋体" w:cs="仿宋"/>
          <w:sz w:val="28"/>
          <w:szCs w:val="28"/>
        </w:rPr>
        <w:t>理念教育和工程教育专业认证培训等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）各专项小组制定出台工作方案，制定评估工作计划，细化工作目标任务，明确职责，落实到人，提交评建工作办公室。</w:t>
      </w:r>
    </w:p>
    <w:p>
      <w:pPr>
        <w:pStyle w:val="Normal"/>
        <w:spacing w:before="280" w:after="2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阶段：自评自建阶段（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-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工作目标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依据审核评估的审核项目、审核要素和审核要点，学校、学院（教学部）和各相关单位梳理规章制度、基础数据和材料；总结</w:t>
      </w:r>
      <w:r>
        <w:rPr>
          <w:rFonts w:cs="仿宋" w:ascii="宋体" w:hAnsi="宋体"/>
          <w:sz w:val="28"/>
          <w:szCs w:val="28"/>
        </w:rPr>
        <w:t>2003</w:t>
      </w:r>
      <w:r>
        <w:rPr>
          <w:rFonts w:ascii="宋体" w:hAnsi="宋体" w:cs="仿宋"/>
          <w:sz w:val="28"/>
          <w:szCs w:val="28"/>
        </w:rPr>
        <w:t>年水平评估以来本单位办学成绩、特色、存在问题的整改落实情况；填报</w:t>
      </w:r>
      <w:r>
        <w:rPr>
          <w:rFonts w:cs="仿宋" w:ascii="宋体" w:hAnsi="宋体"/>
          <w:sz w:val="28"/>
          <w:szCs w:val="28"/>
        </w:rPr>
        <w:t>2017</w:t>
      </w:r>
      <w:r>
        <w:rPr>
          <w:rFonts w:ascii="宋体" w:hAnsi="宋体" w:cs="仿宋"/>
          <w:sz w:val="28"/>
          <w:szCs w:val="28"/>
        </w:rPr>
        <w:t>本科教学基本状态数据，形成审核评估自评报告和支撑材料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负责部门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校评建办公室、各职能部门、各教学与教辅单位等。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三）基本任务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各职能部门、各相关单位按照学校通知要求，填报</w:t>
      </w:r>
      <w:r>
        <w:rPr>
          <w:rFonts w:ascii="宋体" w:hAnsi="宋体" w:cs="仿宋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017</w:t>
      </w:r>
      <w:r>
        <w:rPr>
          <w:rFonts w:ascii="宋体" w:hAnsi="宋体" w:cs="仿宋"/>
          <w:sz w:val="28"/>
          <w:szCs w:val="28"/>
        </w:rPr>
        <w:t>本科教学基本状态数据库数据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各职能部门、各教学（教辅）单位按照审核评估的审核范围和引导性问题，扎实开展自查、自评和自建工作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）各单位完成各级管理文件的制（修）订工作，特别是建立健全相关质量标准，完善教学质量保障体系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）各学院和公共教学部全面加强教学基本档案的建设与管理，在</w:t>
      </w:r>
      <w:r>
        <w:rPr>
          <w:rFonts w:cs="仿宋" w:ascii="宋体" w:hAnsi="宋体"/>
          <w:sz w:val="28"/>
          <w:szCs w:val="28"/>
        </w:rPr>
        <w:t>2017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12</w:t>
      </w:r>
      <w:r>
        <w:rPr>
          <w:rFonts w:ascii="宋体" w:hAnsi="宋体" w:cs="仿宋"/>
          <w:sz w:val="28"/>
          <w:szCs w:val="28"/>
        </w:rPr>
        <w:t>月底前完成教学档案归档工作。要重点加强教学档案管理，其包括但不限于：教案、教学大纲、教学日历、教材、试卷（含成绩管理记录）、毕业论文、实习实践基地名单、学生实习实践过程档案、教师行业经历档案、各教学单位督学的履职情况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）</w:t>
      </w:r>
      <w:r>
        <w:rPr>
          <w:rFonts w:cs="仿宋" w:ascii="宋体" w:hAnsi="宋体"/>
          <w:sz w:val="28"/>
          <w:szCs w:val="28"/>
        </w:rPr>
        <w:t>11</w:t>
      </w:r>
      <w:r>
        <w:rPr>
          <w:rFonts w:ascii="宋体" w:hAnsi="宋体" w:cs="仿宋"/>
          <w:sz w:val="28"/>
          <w:szCs w:val="28"/>
        </w:rPr>
        <w:t>月底前，对应</w:t>
      </w:r>
      <w:r>
        <w:rPr>
          <w:rFonts w:cs="仿宋" w:ascii="宋体" w:hAnsi="宋体"/>
          <w:sz w:val="28"/>
          <w:szCs w:val="28"/>
        </w:rPr>
        <w:t>8</w:t>
      </w:r>
      <w:r>
        <w:rPr>
          <w:rFonts w:ascii="宋体" w:hAnsi="宋体" w:cs="仿宋"/>
          <w:sz w:val="28"/>
          <w:szCs w:val="28"/>
        </w:rPr>
        <w:t>个审核项目的</w:t>
      </w:r>
      <w:r>
        <w:rPr>
          <w:rFonts w:cs="仿宋" w:ascii="宋体" w:hAnsi="宋体"/>
          <w:sz w:val="28"/>
          <w:szCs w:val="28"/>
        </w:rPr>
        <w:t>8</w:t>
      </w:r>
      <w:r>
        <w:rPr>
          <w:rFonts w:ascii="宋体" w:hAnsi="宋体" w:cs="仿宋"/>
          <w:sz w:val="28"/>
          <w:szCs w:val="28"/>
        </w:rPr>
        <w:t>个专项小组按要求，由牵头的职能部门形成专项自评报告，并提交校评建办；各学院、教学部、教辅部门按要求完成本单位的自评报告，并提交校评建办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）</w:t>
      </w:r>
      <w:r>
        <w:rPr>
          <w:rFonts w:cs="仿宋" w:ascii="宋体" w:hAnsi="宋体"/>
          <w:sz w:val="28"/>
          <w:szCs w:val="28"/>
        </w:rPr>
        <w:t>12</w:t>
      </w:r>
      <w:r>
        <w:rPr>
          <w:rFonts w:ascii="宋体" w:hAnsi="宋体" w:cs="仿宋"/>
          <w:sz w:val="28"/>
          <w:szCs w:val="28"/>
        </w:rPr>
        <w:t>月底前，由报告工作组完成学校《自评报告》一稿；由支撑材料专项工作组开展相关佐证、支撑材料的收集和整理工作，形成较完备的学校支撑材料。</w:t>
      </w:r>
    </w:p>
    <w:p>
      <w:pPr>
        <w:pStyle w:val="Normal"/>
        <w:spacing w:before="280" w:after="2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阶段：预评改进阶段（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月）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工作目标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学校组成专家组，对全校进行预评估。各单位根据预评估的意见和建议，加强存在问题的整改，对存在的差距进行针对性建设，进一步完善自评报告，充实各项材料，持续改进。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负责部门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校评建办公室、各职能部门、各教学与教辅单位等。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三）基本任务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</w:t>
      </w:r>
      <w:r>
        <w:rPr>
          <w:rFonts w:cs="仿宋" w:ascii="宋体" w:hAnsi="宋体"/>
          <w:sz w:val="28"/>
          <w:szCs w:val="28"/>
        </w:rPr>
        <w:t>2018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月初，学校成立专家组，开展全校性预评估工作，查找《自评报告》、相关数据、佐证支撑材料等不符合要求和不吻合的地方，促进自评工作的进一步完善；深入相关单位对其自评工作进行审查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</w:t>
      </w:r>
      <w:r>
        <w:rPr>
          <w:rFonts w:cs="仿宋" w:ascii="宋体" w:hAnsi="宋体"/>
          <w:sz w:val="28"/>
          <w:szCs w:val="28"/>
        </w:rPr>
        <w:t>2018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月底或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月初，学校召开以“强化教学质量保障体系建设”为主题的本科教学工作会议，督促审核评估整改工作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）</w:t>
      </w:r>
      <w:r>
        <w:rPr>
          <w:rFonts w:cs="仿宋" w:ascii="宋体" w:hAnsi="宋体"/>
          <w:sz w:val="28"/>
          <w:szCs w:val="28"/>
        </w:rPr>
        <w:t>2018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月起，各单位根据预评估反馈的意见，做好整改工作。报告工作组继续完善《自评报告》等材料，</w:t>
      </w: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月底前，报告工作组完成学校《自评报告》二、三稿的修改。</w:t>
      </w:r>
    </w:p>
    <w:p>
      <w:pPr>
        <w:pStyle w:val="Normal"/>
        <w:spacing w:before="280" w:after="2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四阶段：迎接评估阶段（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-9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1.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工作目标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为专家到校评估做好接待准备工作。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负责部门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校评建办公室、校务办公室、教务处、教师教育处、宣传统战部、校园安全与管理处、后勤工作处、后勤集团、财务与资产管理处、学生处、校团委等。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三）基本任务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</w:t>
      </w:r>
      <w:r>
        <w:rPr>
          <w:rFonts w:cs="仿宋" w:ascii="宋体" w:hAnsi="宋体"/>
          <w:sz w:val="28"/>
          <w:szCs w:val="28"/>
        </w:rPr>
        <w:t>7</w:t>
      </w:r>
      <w:r>
        <w:rPr>
          <w:rFonts w:ascii="宋体" w:hAnsi="宋体" w:cs="仿宋"/>
          <w:sz w:val="28"/>
          <w:szCs w:val="28"/>
        </w:rPr>
        <w:t>月上旬，校评建办公室将校领导小组审定的学校《自评报告》、《数据报告》和《本科教学质量报告》等在校内公示，并报送省教育厅、教育部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支撑材料组完善并确定最终版各类支撑材料，装订成册，印制专家评估案头材料。</w:t>
      </w:r>
      <w:r>
        <w:rPr>
          <w:rFonts w:ascii="宋体" w:hAnsi="宋体" w:cs="仿宋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）完善教学资源、校园环境整治等工作，确保安全、卫生，综合治理到位；完善校园文化建设、校风建设等工作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）迎评接待专项组根据教育部和省教育厅的要求，做好现场考察有关具体工作的安排，制定专家组到校工作方案和接待方案。</w:t>
      </w:r>
    </w:p>
    <w:p>
      <w:pPr>
        <w:pStyle w:val="Normal"/>
        <w:spacing w:before="280" w:after="2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五阶段：专家评估阶段（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工作目标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以饱满的热情和良好的精神风貌接受审核评估，确保我校本科教学审核评估工作顺利进行，达到预期的目标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负责部门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校评建办公室、校务办公室、教务处、教师教育处、宣传统战部、校园安全与管理处、后勤工作处、后勤集团、财务与资产管理处、学生处、校团委等。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三）基本任务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专家组进校评估，查阅资料、交流访谈、考察教学设施与公共服务设施、观摩课堂教学与实践教学、实地访问实践教学基地；全校师生应全力做好服务保障，为专家提供便利的工作条件，协助专家开展现场工作。</w:t>
      </w:r>
    </w:p>
    <w:p>
      <w:pPr>
        <w:pStyle w:val="Normal"/>
        <w:spacing w:before="280" w:after="2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六阶段：整改落实阶段（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1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工作目标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根据审核评估专家组提出的评估意见，制定切实可行的整改方案，开展整改和提高工作。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负责部门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校评建办公室、校务办公室、教务处、教师教育处、宣传统战部等。</w:t>
      </w:r>
    </w:p>
    <w:p>
      <w:pPr>
        <w:pStyle w:val="Normal"/>
        <w:spacing w:before="156" w:after="156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三）基本任务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总结评估工作，对在评估工作中贡献突出的单位和个人进行表彰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学校在专家组离校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个月内向上级部门提交整改方案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）学校开展为期一年的整改工作，撰写整改工作总结并上报，接受上级部门的评估整改回访。</w:t>
      </w:r>
      <w:r>
        <w:rPr>
          <w:rFonts w:ascii="宋体" w:hAnsi="宋体" w:cs="仿宋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exact" w:line="460" w:before="240" w:after="40"/>
      <w:ind w:firstLine="200"/>
      <w:outlineLvl w:val="2"/>
    </w:pPr>
    <w:rPr>
      <w:rFonts w:ascii="Arial" w:hAnsi="Arial" w:eastAsia="华文中宋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460" w:before="80" w:after="0"/>
      <w:ind w:firstLine="560"/>
    </w:pPr>
    <w:rPr>
      <w:rFonts w:ascii="Arial" w:hAnsi="Arial" w:eastAsia="仿宋" w:cs="Arial"/>
      <w:kern w:val="2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0" w:after="21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lenovo</dc:creator>
  <dc:description/>
  <dc:language>en-US</dc:language>
  <cp:lastModifiedBy>lenovo</cp:lastModifiedBy>
  <dcterms:modified xsi:type="dcterms:W3CDTF">2017-10-16T08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