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全国巡回博士硕士专场招聘会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大连站）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宋体"/>
          <w:color w:val="000000"/>
          <w:sz w:val="30"/>
          <w:szCs w:val="30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www.91boshuo.com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）主办的《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18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年春季大型全国巡回博士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硕士研究生人才、中国制造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25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人才、医疗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生物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卫生人才签约洽谈会》定于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201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4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2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大连理工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大学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4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2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（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周一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0-12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sz w:val="24"/>
          <w:shd w:fill="FDFDFD" w:val="clear"/>
          <w:lang w:bidi="ar"/>
        </w:rPr>
      </w:pPr>
      <w:r>
        <w:rPr>
          <w:rFonts w:cs="宋体" w:ascii="Wingdings" w:hAnsi="Wingdings"/>
          <w:color w:val="000000"/>
          <w:sz w:val="32"/>
          <w:szCs w:val="32"/>
          <w:shd w:fill="FDFDFD" w:val="clear"/>
          <w:lang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会地点：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大连理工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大学（甘井子区凌工路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eastAsia="zh-CN" w:bidi="ar"/>
        </w:rPr>
        <w:t>2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号大学生活动中心五楼多功能厅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）</w:t>
      </w:r>
    </w:p>
    <w:p>
      <w:pPr>
        <w:pStyle w:val="Normal0"/>
        <w:widowControl w:val="false"/>
        <w:autoSpaceDE w:val="false"/>
        <w:spacing w:lineRule="exact" w:line="540" w:before="0" w:after="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val="en-US" w:eastAsia="zh-CN"/>
        </w:rPr>
        <w:t>全国有硕士（含博士）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/>
        </w:rPr>
        <w:t>参会人才</w:t>
      </w:r>
      <w:r>
        <w:rPr>
          <w:rFonts w:ascii="Wingdings" w:hAnsi="Wingdings" w:cs="宋体" w:eastAsia="宋体"/>
          <w:color w:val="000000"/>
          <w:sz w:val="32"/>
          <w:szCs w:val="32"/>
          <w:shd w:fill="FDFDFD" w:val="clear"/>
          <w:lang w:val="en-US"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凭学生证、求职简历免费入场！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027-86790165  18971113797  18995620027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val="ru-RU"/>
        </w:rPr>
        <w:t>zybsycw2013@qq.com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  <w:t>zhongyanxy@qq.com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13387620027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 xml:space="preserve">3390179108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309351427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kern w:val="0"/>
          <w:sz w:val="28"/>
          <w:szCs w:val="28"/>
        </w:rPr>
        <w:t>725362208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drawing>
          <wp:inline distT="0" distB="0" distL="0" distR="0">
            <wp:extent cx="9115425" cy="2714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Times New Roman" w:hAnsi="Times New Roman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>北京中星微电子有限公司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软件工程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color w:val="0000FF"/>
          <w:kern w:val="2"/>
          <w:sz w:val="30"/>
          <w:szCs w:val="30"/>
          <w:lang w:val="en-US" w:eastAsia="zh-CN" w:bidi="ar-SA"/>
        </w:rPr>
        <w:t xml:space="preserve"> </w:t>
      </w:r>
      <w:r>
        <w:rPr>
          <w:b/>
          <w:color w:val="0000FF"/>
          <w:sz w:val="30"/>
          <w:szCs w:val="30"/>
          <w:lang w:val="en-US" w:eastAsia="zh-CN"/>
        </w:rPr>
        <w:t>湖北汽车工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电工程、工业工程、测控技术与仪器（电子测量）、机械设计理论、工业设计或产品设计、机械设计、计算机应用技术（机器学习与智能交互或虚拟现实与人机交互）、计算机应用技术（嵌入式系统）、计算机软件与理论（软件工程方法与技术或移动实时计算）、计算机科学与技术（嵌入式）、计算机科学与技术（硬件）、应用数学（优化与控制方向）、自动化、电气工程自动化、应用数学（信息处理方向）、电子科学与技术、信息与通信工程、电子科学与技术、信息与通信工程、材料成型控制（塑性成型与模具）、材料成型控制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A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A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、材料成型控制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打印）、焊接技术与工程、材料科学与工程（金属材料强韧化）、材料科学与工程（材料表面技术）、材料科学与工程（新能源材料）、材料成型控制、车辆工程 、内燃机（新能源汽车）、汽车服务工程、力学、机械、汽车、自动化（强、弱电设计）、车辆工程、国际经济与贸易、物流管理（或物流工程、工业工程、供应链管理、管理科学与工程、应用数学）、计算机科学、网络技术、图书、情报学科、财务管理、市场营销、旅游管理、思想政治教育、马克思主义中国化、马克思主义哲学、科技哲学、自然辩证法、法学（民商法方向）、英语、翻译、金融（经济）数学、数学、光电材料与器件、光电科学与工程、篮球、排球、民族传统体育、计算机科学与技术、软件工程、电子工程、通讯工程、控制工程、机械工程、思政、心理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楷体" w:cs="Times New Roman" w:ascii="Times New Roman" w:hAnsi="Times New Roman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湖北文理学院</w:t>
      </w:r>
      <w:r>
        <w:rPr>
          <w:rFonts w:ascii="Calibri" w:hAnsi="Calibri" w:cs="Calibri" w:eastAsia="Calibri"/>
          <w:b/>
          <w:color w:val="0000FF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机械工程、土木工程、计算机科学与技术、电子科学与技术、食品科学与工程、马克思主义理论、艺术学、管理科学与工程、基础医学、外国语言文学、音乐与舞蹈学、学前教育学、体育学、英语语言文学、应用经济学、管理科学与工程等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2"/>
        <w:textAlignment w:val="auto"/>
        <w:rPr>
          <w:rFonts w:ascii="楷体" w:hAnsi="楷体" w:eastAsia="楷体" w:cs="楷体"/>
          <w:b/>
          <w:b/>
          <w:bCs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遵义师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国语言文学类、新闻传播学类、社会学类、民族学类、工程类、管理科学与工程、经济学类、工商管理类、旅游管理类、地理学类、历史学类、教育类、教育学类、心理学类、数学类、计算机科学与技术类、统计学类、控制科学与工程类、化学类、环境科学与工程类、农业资源利用类、生物学类、农学类、材料科学与工程类、物理学类、天体学类、土木工程类、机械工程类、电气工程类、信息与通信工程类、控制科学与工程类、体育、体育学类、艺术类、美术学类、音乐与舞蹈学类、艺术类、马克思主义基本原理类、政治学类、汉语国际教育、外国语言文学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江西省科学院应用物理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学、材料加工工程专业（金属材料方向）、材料加工工程专业（材料表面强化、表面改性方向）、机械制造及其自动化、机械电子工程专业（物联网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打印、自动化、智能制造方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百奥泰国际会议（大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东华软件股份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、地理信息、遥感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科学与技术、通信工程、网络工程、信息管理与信息系统、地理信息系统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水文、水利相关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会计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推想科技有限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和创懒人（大连）科技有限公司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代理招聘及微招聘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大连商品交易所博士后科研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文学、历史、哲学、经济学、法学、财务、经济、金融、法律、计算机或数学、统计学、金融学、数学、经济、金融、国际贸易、产业经济、会计学、财务管理、国际会计等财会类专业、数理金融、金融工程、金融数学、法律、金融、金融学、金融工程、金融数学、计算机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郭老师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848087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cetalent@dce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job_jobjob123@126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大连中比动力电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材料化学、无机化学、材料成型、机械设计、流体力学、汽车工程、电子、电气、自动化、机械、电子、数学、统计学、化学、机械设计、热能、电气、机电一体化、热能、电力、机械、化学、机械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cbakhr@bak.com.cn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hyperlink r:id="rId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job_jobjob123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3918599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39185977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州华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商企业管理、物流管理、市场营销、国际商务、电子商务、金融管理、投资与理财、期货与证券、移动通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计算机网络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szyzp@126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-8266616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联系人：潘老师、吴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jc w:val="both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州科技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电一体化技术、模具设计与制造、数控技术、信息安全与管理、电子商务技术、软件技术、电气自动化技术、计算机网络技术、动漫制作技术、应用电子技术、计算机应用技术、车辆工程、汽车检测与维修技术、汽车营销、新能源汽车、汽车电子控制、建筑设计、建筑工程技术、市政工程技术、工程造价、会计、酒店管理、旅游管理、工商企业管理、市场营销、金融管理、物流管理、国际贸易实务、药品经营与管理、报关与国际货运、印刷技术、环境艺术设计、服装与服饰设计、工业设计（工科类）、数字媒体应用技术（工科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_mai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</w:t>
      </w:r>
      <w:hyperlink r:id="rId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gky2018rsc@sina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陈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、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吴老师、张老师      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87418890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闽南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层次人才、学科带头人、学术骨干：中国语言文学（文艺学、语言学及应用语言学、中国现当代文学）、数学（计算数学、概率论与数理统计）、化学（环境科学与工程）、心理学、教育学（教育学原理）、马克思主义理论（马克思主义理论与思想政治教育）、计算机科学与技术、化学生物学、园艺学、新闻传播学、英语语言文学、法学专业的博士且高级职称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 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259133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韩老师、吴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rcyj001@mnnu.edu.cn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此邮箱仅作为咨询相关待遇及手续的办理，简历请投至附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各岗位相应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三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理学、市场营销、旅游管理、经济学、会计学、金融学、文化产业管理、公共关系学、汽车工程、海洋工程、信息与计算科学、管理学、市场营销、旅游管理、经济学、会计学、金融学、文化产业管理、公共关系学、汽车工程、海洋工程、信息与计算科学、法学、社会学、文学、艺术学相关专业及新闻传播学相关专业、声乐表演、舞蹈表演、体育、心理学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1183779052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李老 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98-88386173,188766571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厦门大学嘉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62885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1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xujc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合肥市芯湃集成电路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微电子，电子信息，电子科技与技术，电力电子，电气工程，集成电路，自动化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hyperlink r:id="rId1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liuzm@x-audiotech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755-65553086 / 2127579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（合肥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毕节市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妇产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儿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遗传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妇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儿内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6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新生儿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小儿外科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8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康复医学与理疗学医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9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乳腺疾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97654687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陈女士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57-8253005  15902657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山西华仁通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工程、化工、热能动力、自动化、控制工程、计算机相关专业、电子科学与技术、集成电路工程、仪器科学与测试技术、测试计量技术及仪器等相关专业，市场营销、人力资源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解银红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354-3998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E-mai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：</w:t>
      </w:r>
      <w:hyperlink r:id="rId1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cjdlhr@126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公司地址：晋中汇通北路昭余街口智慧创科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基础医学、临床医学、口腔医学、公共卫生与预防医学、中医学、中西医结合、药学、中药学、护理学、医学技术，法学、马克思主义理论、政治学、社会学，管理科学与工程、工商管理、公共管理、图书情报与档案管理，教育学、心理学、体育学，外国语言文学（英语方向）、中国语言文学，数学、物理学、化学、生物学、统计学，光学工程、生物医学工程、计算机科学与技术、信息与通信工程、电子科学与技术、软件工程、生物工程、食品科学与工程，哲学，理论经济学、应用经济学，中国史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hyperlink r:id="rId1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swmuhr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0830-3160509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文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体育教育训练学，运动人体科学，专门史，中国古代史，基础数学，应用数学，概率论与数理统计，建筑与土木工程，结构工程，防灾减灾工程及防护工程，管理科学与工程，马克思主义哲学，思想政治教育，马克思主义发展史，中共党史，经济法学，教育学，教育学原理，课程与教学论，高等教育学，学前教育学；基础心理学，发展与教育心理学，应用心理学，应用心理，民族学，社会学，植物生产类（二级目录），工商管理类，经济学类，财政学类，金融学类，政府经济学专业，全球政治经济学专业，物流管理与工程类专业，服务业管理类专业，分析化学，安全工程，环境科学，环境工程，食品工程，食品科学，遗传学，发育生物学，细胞生物学，生物化学与分子生物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作物遗传育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作物栽培学与耕作学，农学，土壤学，外国语言学及应用语言学（英语），亚非语言文学（泰语方向），亚非语言文学（缅甸语方向），电子信息类（二级目录），电气类（二级目录），仪器科学与技术，计算机科学与技术，物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育学，心理学，工商管理，学科教学，工程硕士，情报学，历史学，计算机类（二级目录），计算机类（二级目录），中国语言文学类（二级目录），新闻学、传播学、新闻与 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76-2623319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6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57459033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四川警官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 社会学、社会工作、政治学、行政管理学、教育学、计算机科学与技术、软件工程、网络空间安全、管理工程（信息管理与信息系统）、信息与通信工程、新闻学、传播学、广播电视新闻学、交通工程、交通运输规划与管理、化学、马克思主义民族理论与政策、民族学、宗教学、刑法学、刑事诉讼法学、行政法学、民商法学、国际法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hyperlink r:id="rId1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180950364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联系电话：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30-3105954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898912701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30-311343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58084839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杨老师  倪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武汉凯迪电力工程有限公司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境工程（博士学历）、土木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业与民用建筑、水利水电工程建筑、仪表、自动化专业、电气自动化、电力系统自动化、热能动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机械类、电气工程及其自动化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heguiying@kdpe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康惠（惠州）半导体有限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艺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研发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结构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设备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P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程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项目工程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 w:bidi="ar"/>
        </w:rPr>
        <w:t>邮箱：</w:t>
      </w:r>
      <w:hyperlink r:id="rId1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3206217672@qq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596" w:right="0" w:hanging="0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深圳市科曼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文案策划：汉语言文学；工程师：电子信息与工程、生物医学工程、自动化、计算机等相关专业、图像处理、信号处理、自控、控制科学与工程等；销售岗：专业不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szcomen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贝瑞和康生物技术有限公司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信息、遗传、计算机、数学、医学、遗传学、临床医学、护理学、药学等相关专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berrygenomics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绿康生化股份有限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生物工程、应用化学、化工设备、环境工程、畜牧兽医、动物科学或动物营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20621767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宋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工业和信息化部电子第五研究所中国赛宝（安徽）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半导体物理、微电子与固体电子学、电路与系统（集成电路）、材料与器件、微电子学与固体电子、国防经济学、管理科学与工程、软件、计算机、电子信息工程、计学、财务管理、汽车电子、动力电池、电机、车体结构耐久性与寿命研究、机器人、计算机、机电一体化、电气自动化、电机与电器、机械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98071415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汤臣倍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、自媒体运营专员（中文、市场营销、新闻、公关、广告）、 新闻传播专员（ 新闻、公关、中文相关专业，有媒体行业实习经验者优先）、产品研发专员（ 生物技术、细胞生物学、分子生物学、医学等相关专业 食品发酵、药物化学、药物分析等专业或相近专业）、营养研究员（医学、药学、食品、预防、营养等相关专业方向等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: </w:t>
      </w:r>
      <w:hyperlink r:id="rId24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zhanghh2@by-health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广州图普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器学习、模式识别、图像处理、计算机、电子信息或软件等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xiaoyunpan@tuputech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地太科特电子制造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电子、 电子工程、 材料学、物理学、机械自动化 、电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liu.lu@deetee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江西省科学院科技战略研究所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科技战略研究岗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）：生物学、食品科学与工程、化学工程与技术、材料科学与工程、环境科学与工程；科技战略研究岗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）：管理学（科技政策管理、情报学等方向）、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72766999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青岛清原抗性杂草防治有限公司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农学、植保、资环、化工农药学、应用化学、制药工程、化学生物技术、分子生物学、生物信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kingagroot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广东厚德水准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、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biolevel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596" w:right="0" w:hanging="0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同达信恒知识产权代理有限公司</w:t>
      </w:r>
      <w:r>
        <w:rPr>
          <w:rFonts w:eastAsia="宋体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、计算机、电气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tdip@tongdaxinheng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br/>
      </w:r>
      <w:r>
        <w:rPr>
          <w:b/>
          <w:color w:val="0000FF"/>
          <w:sz w:val="30"/>
          <w:szCs w:val="30"/>
          <w:lang w:val="en-US" w:eastAsia="zh-CN"/>
        </w:rPr>
        <w:t>彩虹集团（邵阳）特种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成型及控制工程、机械设计及其自动化、暖通空调、热能与动力工程、自动化（电气）、供配电、给排水、材料化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yi_0821@126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br/>
        <w:t xml:space="preserve">     </w:t>
      </w:r>
      <w:r>
        <w:rPr>
          <w:b/>
          <w:color w:val="0000FF"/>
          <w:sz w:val="30"/>
          <w:szCs w:val="30"/>
          <w:lang w:val="en-US" w:eastAsia="zh-CN"/>
        </w:rPr>
        <w:t>广东科凯达智能机器人有限公司 </w:t>
      </w:r>
      <w:r>
        <w:rPr>
          <w:rFonts w:eastAsia="宋体"/>
          <w:b/>
          <w:color w:val="0000FF"/>
          <w:sz w:val="30"/>
          <w:szCs w:val="30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自动化、电子电气控制、电子信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keystarirobot.com</w:t>
        </w:r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；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yi.wang@keystarirobot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武汉光安伦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工程、光电子技术、材料学、物理、光通信、光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7713936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能源建设集团广西电力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水利水电工程、水文水资源或水电规划相关专业、港口航道及治河工程、建筑环境与设备工程、结构工程、电气工程及其自动化、给排水、建筑学、水土保持、工程地质或岩土工程相关专业、热工自动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gxed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维视科技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研发工程师、从事深度学习算法研究和相关算法研发，机器学习、模式识别等计算机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vmaxx.tech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农业科学院棉花研究所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作物学、作物遗传育种、生物化学与分子生物学、生物信息学、土壤学、植物营养学或农业生态学、植物保护、植物病理学、分析化学、化学工程与技术、食品科学与工程、农业昆虫与害虫防治、植物病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6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mhsryzp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湖南科伦制药有限公司岳阳分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制药工程相关专业 化学相关专业 化学工程与工艺相关专业 机械工程 电气自动化相关专业 暖通工程 机电一体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2816478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602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水产科学研究院黄海水产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渔业资源保护与利用、渔业生态环境、水产生物技术、水产遗传育种、水产病害防治、水产养殖技术、 水产加工与产物资源、水产品质量安全、渔业装备与工程、渔业资源、捕捞学、海洋生态学、海洋生物学、鱼类学、地理信息系统、渔业资源、材料力学、工程力学、渔业管理、生物信息学、分子遗传学、水产养殖、生物技术、渔业资源、水生生物学、动物医学、预防兽医学、动植物检疫、预防医学、流行病与卫生统计学、水产养殖学、微生物学、遗传学、分子生物学、细胞生物学、环境科学、海洋化学、渔业环境等相关专业、环境科学、水处理、分子生物学、生物毒理学、有机化学、分析化学、食品科学、分析化学、有机化学、水产品加工与贮藏、食品安全、食品科学与工程、基因工程、水产品贮藏加工、药物化学、生物、化学、财会、审计、金融、管理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8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ysfri.ac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石油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理论和控制工程、电气工程及其自动化、机械电子工程（机器人方向）、材料加工工程、材料工程、材料学（焊接方向）、能源与环境系统工程、环境工程、管理科学与工程、技术经济及管理、建筑设计及其理论、城乡规划与设计、管理科学与工程（管理系统工程，信息管理与信息系统，电子商务技术）、计算机科学与技术（计算机软件与理论、计算机系统结构、计算机应用技术）、软件工程、物理学、应用物理学、光学工程（光电信息技术与工程，光电子技术与光子学）、信息与通信工程、电子科学与技术（微电子及固体电子学）、计算机科学与技术（计算机软件与理论、计算机应用技术）、设计学（视觉传达与媒体设计，信息与交互设计、电气工程、控制科学与工程、工商管理（财务管理或会计方向）、旅游管理（酒店管理方向）、马克思主义理论（马克思主义理论与思想政治教育），中国史（中国近、现代史）、中国古代文学、社会学、英语语言文学、外国语言及应用语言学、英美文学、数学、计算数学、概率论与数理统计、应用数学、统计学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体育学、体育教育训练学等；（专项：篮球、足球、健美操、羽毛球等）、军事思想及军事历史、军队政治工作学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3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49607164@qq.com</w:t>
        </w:r>
      </w:hyperlink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重庆邮电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路与系统，电磁场与微波技术，通信与信息系统，信号与信息处理，电子与通信工程，无线电物理，电子科学与技术，信息与通信工程，计算机系统结构，计算机软件与理论，计算机应用技术，计算机科学与技术，软件工程，计算机与信息管理，计算机技术，应用软件工程，信息安全，测试计量技术及仪器，应用数学、计算机科学与技术，计算机系统结构，计算机应用技术，计算机软件与理论，软件工程，信息安全，模式识别与智能系统、电力系统及其自动化，电机与电器，电力电子与电力传动，仪器科学与技术，控制理论与控制工程，控制科学与工程，检测技术与自动化装置，模式识别与智能系统，控制工程，集成电路工程，计算机应用技术、机械工程，机械制造及自动化，机械电子工程，机械设计及理论，车辆工程，工程力学，工业工程，控制理论与控制工程，仪器科学与技术，高级制造技术、电子科学与技术，电路与系统、电磁场与微波技术，微电子学与固体电子学，物理电子学，光学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hyperlink r:id="rId4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jszp@cqupt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田老师   曾老师    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3-62460012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重庆三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国语言文学类、中国语言文学类 （现当代文学、美学方向）、教育学类、外国语言文学类、美术学类、马克思主义理论类、土木类、地质类、交通运输类、安全科学与工程类、土木类、药学类、化工与制药类、化学类、数学类、自动化类、计算机类、电子信息类、电子信息类、矿业类、测绘类、物理学类、电气类、自动化类、食品科学与工程类、植物生产类、动物生产类、动物医学类、生物工程类、生物科学类、机械类、电子信息类、自动化类、能源动力类、体育学类、药学类、中药学类、化工与制药类、化学类、生物工程类、计算机类、数学类哲学类、中国语言文学类、新闻传播学类、历史学类、美术学类、设计学类、环境科学与工程类、化工与制药类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3-58102345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赵老师）；邮箱：</w:t>
      </w:r>
      <w:hyperlink r:id="rId4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sxxyrsc@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color w:val="0000FF"/>
          <w:sz w:val="30"/>
          <w:szCs w:val="30"/>
          <w:lang w:val="en-US" w:eastAsia="zh-CN"/>
        </w:rPr>
        <w:t>遵义医学院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类、临床医学类、微生物学、商务英语、翻译学、英语语言文学、医学伦理学、哲学、管理学、历史学、自然辩证法、马克思主义理论、法学（法律）、政治学、心理学、流行病统计学、预防医学、体育教育学、体育训练学、计算机科学与技术、药理学、药物化学、药剂学、生物信息学、细胞培养与代谢工程、生物催遵义医学院：化与转化工程、合成生物技术与系统生物工程、生物药物与材料工程、生物资源与环境工程、生物化学与分子生物学、肿瘤学、眼科学、儿科学、内科学（消化内科、呼吸内科、血液病）、外科学（骨科学、整形、美容、肝胆外科、心胸外科、神经外科、甲乳外科）、皮肤病与性病学、康复医学、放射医学、影像医学与核医学、急诊医学、神经病学、小儿外科学、妇产科学、麻醉学、心电图诊断、护理学、法医学、循证医学、临床检验医学、美容医学、口腔医学类、临床医学类、急诊医学、妇产科学、内科学、外科学、麻醉科学、病理学、耳鼻咽喉等临床相关专业、急诊医学、妇产科学、内科学、外科学、麻醉科学、病理学、耳鼻咽喉等临床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51-2860955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，   </w:t>
      </w:r>
      <w:hyperlink r:id="rId4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878070554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strike w:val="false"/>
          <w:dstrike w:val="false"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大连理工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大学（甘井子区凌工路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eastAsia="zh-CN" w:bidi="ar"/>
        </w:rPr>
        <w:t>2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号大学生活动中心五楼多功能厅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90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大连理工大学公交站，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469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406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123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理工大学公交站，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509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3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6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新新广场公交站，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564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43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hd w:fill="FDFDFD" w:val="clear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sectPr>
      <w:headerReference w:type="default" r:id="rId44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581150" cy="4953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 xml:space="preserve">                </w:t>
    </w: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  <w:r>
      <w:rPr>
        <w:rFonts w:ascii="宋体" w:hAnsi="宋体" w:cs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cbakhr@bak.com.cn" TargetMode="External"/><Relationship Id="rId7" Type="http://schemas.openxmlformats.org/officeDocument/2006/relationships/hyperlink" Target="mailto:job_jobjob123@163.com" TargetMode="External"/><Relationship Id="rId8" Type="http://schemas.openxmlformats.org/officeDocument/2006/relationships/hyperlink" Target="mailto:hszyzp@126.com" TargetMode="External"/><Relationship Id="rId9" Type="http://schemas.openxmlformats.org/officeDocument/2006/relationships/hyperlink" Target="mailto:gky2018rsc@sina.com" TargetMode="External"/><Relationship Id="rId10" Type="http://schemas.openxmlformats.org/officeDocument/2006/relationships/hyperlink" Target="mailto:rcyj001@mnnu.edu.cn" TargetMode="External"/><Relationship Id="rId11" Type="http://schemas.openxmlformats.org/officeDocument/2006/relationships/hyperlink" Target="mailto:1183779052@qq.com" TargetMode="External"/><Relationship Id="rId12" Type="http://schemas.openxmlformats.org/officeDocument/2006/relationships/hyperlink" Target="mailto:hr@xujc.com" TargetMode="External"/><Relationship Id="rId13" Type="http://schemas.openxmlformats.org/officeDocument/2006/relationships/hyperlink" Target="mailto:liuzm@x-audiotech.com" TargetMode="External"/><Relationship Id="rId14" Type="http://schemas.openxmlformats.org/officeDocument/2006/relationships/hyperlink" Target="mailto:cjdlhr@126.com" TargetMode="External"/><Relationship Id="rId15" Type="http://schemas.openxmlformats.org/officeDocument/2006/relationships/hyperlink" Target="mailto:swmuhr@163.com" TargetMode="External"/><Relationship Id="rId16" Type="http://schemas.openxmlformats.org/officeDocument/2006/relationships/hyperlink" Target="mailto:574590336@qq.com" TargetMode="External"/><Relationship Id="rId17" Type="http://schemas.openxmlformats.org/officeDocument/2006/relationships/hyperlink" Target="mailto:1809503640@qq.com" TargetMode="External"/><Relationship Id="rId18" Type="http://schemas.openxmlformats.org/officeDocument/2006/relationships/hyperlink" Target="mailto:heguiying@kdpe.com.cn" TargetMode="External"/><Relationship Id="rId19" Type="http://schemas.openxmlformats.org/officeDocument/2006/relationships/hyperlink" Target="mailto:3206217672@qq.com" TargetMode="External"/><Relationship Id="rId20" Type="http://schemas.openxmlformats.org/officeDocument/2006/relationships/hyperlink" Target="mailto:hr@szcomen.com" TargetMode="External"/><Relationship Id="rId21" Type="http://schemas.openxmlformats.org/officeDocument/2006/relationships/hyperlink" Target="mailto:zhaopin@berrygenomics.com" TargetMode="External"/><Relationship Id="rId22" Type="http://schemas.openxmlformats.org/officeDocument/2006/relationships/hyperlink" Target="mailto:3206217672@qq.com" TargetMode="External"/><Relationship Id="rId23" Type="http://schemas.openxmlformats.org/officeDocument/2006/relationships/hyperlink" Target="mailto:1980714159@qq.com" TargetMode="External"/><Relationship Id="rId24" Type="http://schemas.openxmlformats.org/officeDocument/2006/relationships/hyperlink" Target="mailto:zhanghh2@by-health.com" TargetMode="External"/><Relationship Id="rId25" Type="http://schemas.openxmlformats.org/officeDocument/2006/relationships/hyperlink" Target="mailto:xiaoyunpan@tuputech.com" TargetMode="External"/><Relationship Id="rId26" Type="http://schemas.openxmlformats.org/officeDocument/2006/relationships/hyperlink" Target="mailto:liu.lu@deetee.com" TargetMode="External"/><Relationship Id="rId27" Type="http://schemas.openxmlformats.org/officeDocument/2006/relationships/hyperlink" Target="mailto:727669992@qq.com" TargetMode="External"/><Relationship Id="rId28" Type="http://schemas.openxmlformats.org/officeDocument/2006/relationships/hyperlink" Target="mailto:hr@kingagroot.com" TargetMode="External"/><Relationship Id="rId29" Type="http://schemas.openxmlformats.org/officeDocument/2006/relationships/hyperlink" Target="mailto:hr@biolevel.cn" TargetMode="External"/><Relationship Id="rId30" Type="http://schemas.openxmlformats.org/officeDocument/2006/relationships/hyperlink" Target="mailto:tdip@tongdaxinheng.com" TargetMode="External"/><Relationship Id="rId31" Type="http://schemas.openxmlformats.org/officeDocument/2006/relationships/hyperlink" Target="mailto:zhaoyi_0821@126.com" TargetMode="External"/><Relationship Id="rId32" Type="http://schemas.openxmlformats.org/officeDocument/2006/relationships/hyperlink" Target="mailto:hr@keystarirobot.com&#65307;yi.wang@keystarirobot.com" TargetMode="External"/><Relationship Id="rId33" Type="http://schemas.openxmlformats.org/officeDocument/2006/relationships/hyperlink" Target="mailto:77139361@qq.com" TargetMode="External"/><Relationship Id="rId34" Type="http://schemas.openxmlformats.org/officeDocument/2006/relationships/hyperlink" Target="mailto:zhaopin@gxed.com" TargetMode="External"/><Relationship Id="rId35" Type="http://schemas.openxmlformats.org/officeDocument/2006/relationships/hyperlink" Target="mailto:hr@vmaxx.tech" TargetMode="External"/><Relationship Id="rId36" Type="http://schemas.openxmlformats.org/officeDocument/2006/relationships/hyperlink" Target="mailto:mhsryzp@163.com" TargetMode="External"/><Relationship Id="rId37" Type="http://schemas.openxmlformats.org/officeDocument/2006/relationships/hyperlink" Target="mailto:281647804@qq.com" TargetMode="External"/><Relationship Id="rId38" Type="http://schemas.openxmlformats.org/officeDocument/2006/relationships/hyperlink" Target="mailto:zhaopin@ysfri.ac.cn" TargetMode="External"/><Relationship Id="rId39" Type="http://schemas.openxmlformats.org/officeDocument/2006/relationships/hyperlink" Target="mailto:3349607164@qq.com" TargetMode="External"/><Relationship Id="rId40" Type="http://schemas.openxmlformats.org/officeDocument/2006/relationships/hyperlink" Target="mailto:jszp@cqupt.edu.cn" TargetMode="External"/><Relationship Id="rId41" Type="http://schemas.openxmlformats.org/officeDocument/2006/relationships/hyperlink" Target="mailto:sxxyrsc@126.com" TargetMode="External"/><Relationship Id="rId42" Type="http://schemas.openxmlformats.org/officeDocument/2006/relationships/hyperlink" Target="mailto:878070554@qq.com" TargetMode="External"/><Relationship Id="rId43" Type="http://schemas.openxmlformats.org/officeDocument/2006/relationships/hyperlink" Target="http://www.91boshuo.com/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Administrator</cp:lastModifiedBy>
  <cp:lastPrinted>2014-03-25T15:29:00Z</cp:lastPrinted>
  <dcterms:modified xsi:type="dcterms:W3CDTF">2018-04-18T01:21:04Z</dcterms:modified>
  <cp:revision>3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