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旅游管理实验室操作规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（一）模拟酒吧操作规范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  <w:szCs w:val="24"/>
        </w:rPr>
        <w:t>一、混合饮料的调制方法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在调酒壶中调制饮料：其调制过程是，先在调酒壶中放入冰块，倒入基酒，而后加入各种配料，将调酒壶盖紧，用双手握住酒壶进行摇动，使各种原料能很好地溶合到一起，并增加饮料成品的分量，同时能使冰与饮料充分地接触，起到降温作用。待酒壶中饮料摇匀后，打开壶盖，使用滤冰器将其中的残余冰过滤出去，而后将酒液倒入酒杯中，加上必要的装饰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在调酒杯中调制饮料：其调制方法与在酒壶中调制酒水大致相同，所不同的是，由于调酒杯中使用了葡萄酒等酿制酒作为斟酒或配料，所以不能像在酒壶中那样猛烈摇晃，否则会使酿制酒变味。在调酒杯中配制酒水饮料时，应当使用搅拌器进行搅拌，使用冰时宜选用碎冰或冰碴，这样会加速融化过程，增加饮料的分量。一般在搅动中，每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大约会产生</w:t>
      </w:r>
      <w:r>
        <w:rPr>
          <w:sz w:val="24"/>
          <w:szCs w:val="24"/>
        </w:rPr>
        <w:t>1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1</w:t>
      </w:r>
      <w:r>
        <w:rPr>
          <w:sz w:val="24"/>
          <w:szCs w:val="24"/>
        </w:rPr>
        <w:t>克的水。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在酒杯中直接调制饮料：采用这一方法调制饮料时，先在酒杯内放入冰块，用量不超过酒杯容量的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。再用量杯量取适量的基酒倒进酒杯，而后再加入适宜的配料，用棒轻轻搅拌，最后再对成品加以点缀，即配制完成。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酒吧服务过程中的细节操作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降温、加霜：使酒杯保持低温，是酒水饮料保持清新爽口的重要一环。因此，在进行酒品调制前，要将酒杯放到冰柜中进行充分的冷却。当一些鸡尾酒需要在杯口加霜的时候，可以在先经过降温处理的酒杯杯口涂上柠檬片，而后将杯口蘸上糖粉或者盐粉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倒酒：当需要从酒壶中将酒同时倒入两只可两只以上的杯子时，应先将需要倒入酒水的杯子摆成一列，而后轮流向酒杯中倒入酒水。倒酒时应特别注意不能一次性将一只杯子注满，以免各只酒杯中的酒度与味道不一致。应当先在各只杯中倒入</w:t>
      </w:r>
      <w:r>
        <w:rPr>
          <w:sz w:val="24"/>
          <w:szCs w:val="24"/>
        </w:rPr>
        <w:t>1/4</w:t>
      </w:r>
      <w:r>
        <w:rPr>
          <w:sz w:val="24"/>
          <w:szCs w:val="24"/>
        </w:rPr>
        <w:t>，再分别倒至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，直至最后倒满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摇晃：在调酒时会出现比较难以溶合到一起的配料，比如鸡蛋、奶油、果汁等，这时应当使用酒壶，通过摇晃使其溶合到一起，如果通过－人工摇晃也难以溶合的配料，则应使用电动调酒器进行调配。摇酒时，动作应连贯、快捷，使原料迅速降温，通常酒壶的外壳出现霜雾便可，而不能用力太猛，否则冰块全部融化后，酒水会变得相当稀薄。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搅拌：当调制酒水所使用的基酒为无色透明时，或者使用干姜水、汽水、可口可乐等有汽饮料等作配料时，应当进行搅拌。搅拌时，既不能时间太长，也不能太短，长了会使酒水过分稀释中，短了会使酒水冷却不充分。应当掌握适宜的搅拌时间，同时用力要轻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冰的使用：冰块是在调酒时经常使用的原料，对于冰的质量应严格要求，做到清洁、干净、无异味、新鲜。调酒时应先将冰放到杯中，而后再加入基酒。不同的容器应使用不同的冰，需要使用吸管的饮料通常使用刨冰，调酒杯、调酒壶一般使用冰块或碎冰，高球杯、古典式之类的酒杯则可以用大冰块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糖的使用：调酒时需要使用糖的饮料，应在基酒加入之前将糖放入杯中，通常都使用糖粉，除非酒谱中另有规定。如果使用糖水代替糖粉时，应先将糖水调制好，并进行冷藏，调制比例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磅砂糖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品脱糖水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水果及果汁：在调酒的过程中要经常使用水果作点缀，使用时应尽量选用新鲜水果。有些水果法可以使用专用罐头。不过柠檬汁、橙汁应尽量使用新的鲜的柠檬或橙子当时榨取。柠檬片应按纵长方向切成</w:t>
      </w:r>
      <w:r>
        <w:rPr>
          <w:sz w:val="24"/>
          <w:szCs w:val="24"/>
        </w:rPr>
        <w:t>0.6</w:t>
      </w:r>
      <w:r>
        <w:rPr>
          <w:sz w:val="24"/>
          <w:szCs w:val="24"/>
        </w:rPr>
        <w:t>厘米左右厚，先将柠檬纵向切成两半，而后横向切成小片，将两端的小片丢弃。青柠不应切成薄片，而应切成楔形，一般可以将每个青柠切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片。如果要切成螺旋柠檬片，则可以像削苹果一样，从柠檬的项端开始削起，取两厘米宽，而后节到底部。需要使用橙片时，应当选用那些无斑痕的优质橙子，按纵长方向将其切成</w:t>
      </w:r>
      <w:r>
        <w:rPr>
          <w:sz w:val="24"/>
          <w:szCs w:val="24"/>
        </w:rPr>
        <w:t>0.6</w:t>
      </w:r>
      <w:r>
        <w:rPr>
          <w:sz w:val="24"/>
          <w:szCs w:val="24"/>
        </w:rPr>
        <w:t>厘米左右的小片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多色饮料的配制：多色饮料是指酒吧利用各种酒比重不同的特点，使不同颜色的酒之间互不溶合，在酒杯中呈现出多层次的排列现象。配制多色饮料时，要严格按照酒谱中的规定，先将不同的酒用量杯按一定的量取好，按倒入的顺序依次排列好，而后使用长匙柄，将其插入酒杯中，顺着长匙柄依次将各种酒倒入，倒时动作要轻、缓和。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>三、调酒中的注意事项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酒杯时，应先将酒杯放到三格洗涤槽内进行洗刷消毒，而后将酒杯倒轩在架空的橡胶架上，便余水自行晾干，而不能使用毛巾擦拭杯壁沾染的水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用量杯量取基酒，使其不致浪费。也可以在小杯上刻上刻度，使小杯可以方便地量取调制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杯饮料所需要的基酒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4"/>
          <w:szCs w:val="24"/>
        </w:rPr>
        <w:t>（二）</w:t>
      </w:r>
      <w:r>
        <w:rPr>
          <w:b/>
          <w:sz w:val="30"/>
          <w:szCs w:val="30"/>
        </w:rPr>
        <w:t>模拟餐厅的操作规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位的要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站位时要求注意姿势，挺胸、抬头、目光平视，两肩微向后张。男士的双手自然下垂在体前相握，左手轻握右手指，或双手自然下垂在体后相握；女士双手自然下垂在体前相握，右手轻握左手指。两腿伸直，重心放在身体正中，男士两脚略张开；女士双脚脚跟并拢，脚尖张开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度，或左脚在前成“丁”字步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托盘的操作要领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胸前托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轻托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左臂的上臂和下臂弯曲成</w:t>
      </w:r>
      <w:r>
        <w:rPr>
          <w:sz w:val="24"/>
          <w:szCs w:val="24"/>
        </w:rPr>
        <w:t>90</w:t>
      </w:r>
      <w:r>
        <w:rPr>
          <w:sz w:val="24"/>
          <w:szCs w:val="24"/>
        </w:rPr>
        <w:t>度，上臂自然下垂，左手五指分开，指实掌心虚，所托物品较重时，也可以全掌着盘底，保持整个托盘与水平面平行。行走时要求身正、挺胸，眼睛平视，右手可放在背后，所托物品较重时可以用右手上前相扶。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（重托）：</w:t>
      </w:r>
      <w:r>
        <w:rPr>
          <w:sz w:val="24"/>
          <w:szCs w:val="24"/>
        </w:rPr>
        <w:t>用肩托法托物时须借助于肩部的力量，左手五指自然分开，小臂与身体平行，大拇指指向左肩，重心掌握好后，用右手协助将盘托起，左肘向上弯曲，将盘托于左肩上方，肩平、左掌后压，身体保持正直、平衡，所托物品较重时，可将托盘下压与肩相接，物品较轻时，可托于肩上方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盘的操作程序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理盘：</w:t>
      </w:r>
      <w:r>
        <w:rPr>
          <w:sz w:val="24"/>
          <w:szCs w:val="24"/>
        </w:rPr>
        <w:t>根据所运送的物品选择大小合适的托盘，将盘底擦干净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装盘：</w:t>
      </w:r>
      <w:r>
        <w:rPr>
          <w:sz w:val="24"/>
          <w:szCs w:val="24"/>
        </w:rPr>
        <w:t>装盘时要根据托送物品的体积、轻重、使用的先后顺序，将所要运送的物品安放于托盘之上。原则上是较重、较高的物品放在托盘的内侧，较轻、较低的物品放在外侧用；后用、后上的物品放在内侧，先用、先上的物品放在外侧。并从总体上保持托盘内物品重量分布的平衡。装盘时不要一次装太多的物品，以确保安全。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托盘：</w:t>
      </w:r>
      <w:r>
        <w:rPr>
          <w:sz w:val="24"/>
          <w:szCs w:val="24"/>
        </w:rPr>
        <w:t>不应将托盘从台面直接托起，而应当诜　将托盘从台面轻轻拖出，使托盘保留约</w:t>
      </w:r>
      <w:r>
        <w:rPr>
          <w:sz w:val="24"/>
          <w:szCs w:val="24"/>
        </w:rPr>
        <w:t>15</w:t>
      </w:r>
      <w:r>
        <w:rPr>
          <w:sz w:val="24"/>
          <w:szCs w:val="24"/>
        </w:rPr>
        <w:t>厘米的长度搁在台面上。而后将手放至托盘中心，用右手扶住托盘边，协助左手将托盘托起。如果托盘中物品较重，不宜用臂力将托盘直接用力托起，而应当弯曲双膝，利用腿部直起的力量将托盘托起，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行走：</w:t>
      </w:r>
      <w:r>
        <w:rPr>
          <w:sz w:val="24"/>
          <w:szCs w:val="24"/>
        </w:rPr>
        <w:t>托起托盘行走时，眼睛要目视前方，身体端正。脚步要轻快匀称。行走时要注意控制所托物体的运动惯性，如果遇到情况需要突然停下来时，应当手向前略伸减速，另一只手及时伸出扶住托盘，从而使托盘及托盘中的物品均相对平稳。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台布的铺设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铺台布的方法按手法可分为三种：抖铺式、撒网式和推拉式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具体的铺设方式：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抖铺式：</w:t>
      </w:r>
      <w:r>
        <w:rPr>
          <w:sz w:val="24"/>
          <w:szCs w:val="24"/>
        </w:rPr>
        <w:t>站在主人座位处用双手将台布一次开，正面朝上，两手平行打折用力把台布铺在桌面上。要求台布鼓缝隙朝上，中线缝正对正、副主人席位，台布四角下垂与桌腿成直线下垂，四角垂直部分与地面距离相等，不可搭地。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推拉式：</w:t>
      </w:r>
      <w:r>
        <w:rPr>
          <w:sz w:val="24"/>
          <w:szCs w:val="24"/>
        </w:rPr>
        <w:t>站在主人席位旁，靠近桌边，将台布用双手平行打折，向前推出，再拉回，台布鼓缝面朝上，中线缝正对正、副主人席位，台布　的四角和桌腿成直线下垂，四角垂直部分与地面等距，不可搭地。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撒网式铺台：</w:t>
      </w:r>
      <w:r>
        <w:rPr>
          <w:sz w:val="24"/>
          <w:szCs w:val="24"/>
        </w:rPr>
        <w:t>站在副主人的位置，离桌边</w:t>
      </w:r>
      <w:r>
        <w:rPr>
          <w:sz w:val="24"/>
          <w:szCs w:val="24"/>
        </w:rPr>
        <w:t>40</w:t>
      </w:r>
      <w:r>
        <w:rPr>
          <w:sz w:val="24"/>
          <w:szCs w:val="24"/>
        </w:rPr>
        <w:t>厘米，右脚在前，左脚在后，用双手把台布平行打折并提起，向副主宾方向一次撒开，鼓缝朝上，中线缝直对正、副主人席位，台布四角要与桌腿成直线下垂，四角垂直部分与地面等距，不可搭地。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中餐餐具的摆放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早餐用具摆放方法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>餐碟（餐盘、骨碟）：</w:t>
      </w:r>
      <w:r>
        <w:rPr>
          <w:sz w:val="24"/>
          <w:szCs w:val="24"/>
        </w:rPr>
        <w:t>与桌边相距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，保持一个食指的距离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>汤碗：</w:t>
      </w:r>
      <w:r>
        <w:rPr>
          <w:sz w:val="24"/>
          <w:szCs w:val="24"/>
        </w:rPr>
        <w:t>摆放于骨碟的正上放位置，与骨碟相距一指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>汤匙：</w:t>
      </w:r>
      <w:r>
        <w:rPr>
          <w:sz w:val="24"/>
          <w:szCs w:val="24"/>
        </w:rPr>
        <w:t>摆放于汤碗内，汤匙把冲左</w:t>
      </w:r>
    </w:p>
    <w:p>
      <w:pPr>
        <w:pStyle w:val="Normal"/>
        <w:spacing w:lineRule="exact" w:line="400"/>
        <w:ind w:left="420" w:firstLine="118"/>
        <w:rPr/>
      </w:pPr>
      <w:r>
        <w:rPr>
          <w:b/>
          <w:bCs/>
          <w:sz w:val="24"/>
          <w:szCs w:val="24"/>
        </w:rPr>
        <w:t>茶碟：</w:t>
      </w:r>
      <w:r>
        <w:rPr>
          <w:sz w:val="24"/>
          <w:szCs w:val="24"/>
        </w:rPr>
        <w:t>放在骨碟右侧，与桌边相距一指</w:t>
      </w:r>
    </w:p>
    <w:p>
      <w:pPr>
        <w:pStyle w:val="Normal"/>
        <w:spacing w:lineRule="exact" w:line="400"/>
        <w:ind w:left="420" w:firstLine="118"/>
        <w:rPr/>
      </w:pPr>
      <w:r>
        <w:rPr>
          <w:b/>
          <w:bCs/>
          <w:sz w:val="24"/>
          <w:szCs w:val="24"/>
        </w:rPr>
        <w:t>茶杯：</w:t>
      </w:r>
      <w:r>
        <w:rPr>
          <w:sz w:val="24"/>
          <w:szCs w:val="24"/>
        </w:rPr>
        <w:t>扣放在茶碟上面，杯耳冲右</w:t>
      </w:r>
    </w:p>
    <w:p>
      <w:pPr>
        <w:pStyle w:val="Normal"/>
        <w:spacing w:lineRule="exact" w:line="400"/>
        <w:ind w:left="149" w:firstLine="472"/>
        <w:rPr/>
      </w:pPr>
      <w:r>
        <w:rPr>
          <w:b/>
          <w:bCs/>
          <w:sz w:val="24"/>
          <w:szCs w:val="24"/>
        </w:rPr>
        <w:t>筷架、筷子：</w:t>
      </w:r>
      <w:r>
        <w:rPr>
          <w:sz w:val="24"/>
          <w:szCs w:val="24"/>
        </w:rPr>
        <w:t>筷架摆放于骨碟右上方，筷子放在筷架上，筷子的后端距桌边一指。筷套的图案要向上</w:t>
      </w:r>
    </w:p>
    <w:p>
      <w:pPr>
        <w:pStyle w:val="Normal"/>
        <w:spacing w:lineRule="exact" w:line="400"/>
        <w:ind w:left="420" w:firstLine="1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餐餐具摆放方法</w:t>
      </w:r>
    </w:p>
    <w:p>
      <w:pPr>
        <w:pStyle w:val="Normal"/>
        <w:spacing w:lineRule="exact" w:line="400"/>
        <w:ind w:left="420" w:firstLine="118"/>
        <w:rPr/>
      </w:pPr>
      <w:r>
        <w:rPr>
          <w:b/>
          <w:bCs/>
          <w:sz w:val="24"/>
          <w:szCs w:val="24"/>
        </w:rPr>
        <w:t>餐碟：</w:t>
      </w:r>
      <w:r>
        <w:rPr>
          <w:sz w:val="24"/>
          <w:szCs w:val="24"/>
        </w:rPr>
        <w:t>与桌边相距一指，盘与盘之间距离相等</w:t>
      </w:r>
    </w:p>
    <w:p>
      <w:pPr>
        <w:pStyle w:val="Normal"/>
        <w:spacing w:lineRule="exact" w:line="400"/>
        <w:ind w:left="149" w:firstLine="472"/>
        <w:rPr/>
      </w:pPr>
      <w:r>
        <w:rPr>
          <w:b/>
          <w:bCs/>
          <w:sz w:val="24"/>
          <w:szCs w:val="24"/>
        </w:rPr>
        <w:t>汤碗、味碟：</w:t>
      </w:r>
      <w:r>
        <w:rPr>
          <w:sz w:val="24"/>
          <w:szCs w:val="24"/>
        </w:rPr>
        <w:t>汤碗在左、味碟在右摆放在餐碟的正前方，距餐碟一指的距离。汤碗与味碟间距一指，与餐碟成等腰三角形</w:t>
      </w:r>
    </w:p>
    <w:p>
      <w:pPr>
        <w:pStyle w:val="Normal"/>
        <w:spacing w:lineRule="exact" w:line="400"/>
        <w:ind w:left="420" w:firstLine="118"/>
        <w:rPr/>
      </w:pPr>
      <w:r>
        <w:rPr>
          <w:b/>
          <w:bCs/>
          <w:sz w:val="24"/>
          <w:szCs w:val="24"/>
        </w:rPr>
        <w:t>汤匙：</w:t>
      </w:r>
      <w:r>
        <w:rPr>
          <w:sz w:val="24"/>
          <w:szCs w:val="24"/>
        </w:rPr>
        <w:t>摆放在汤碗内，匙把冲左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>筷架、筷子：</w:t>
      </w:r>
      <w:r>
        <w:rPr>
          <w:sz w:val="24"/>
          <w:szCs w:val="24"/>
        </w:rPr>
        <w:t>筷架摆在餐碟右上方，与汤碗、味碟在一条直线上，筷子放在筷架上同，后端与桌边相距两指，筷子与骨碟相距两至三指，筷套上的图案要向上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>茶碟、茶杯：</w:t>
      </w:r>
      <w:r>
        <w:rPr>
          <w:sz w:val="24"/>
          <w:szCs w:val="24"/>
        </w:rPr>
        <w:t>茶碟放在筷子的右侧，与筷子相距一指，与桌边相距一指，茶杯扣放在茶碟上面，杯耳冲右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>香巾、香巾托：</w:t>
      </w:r>
      <w:r>
        <w:rPr>
          <w:sz w:val="24"/>
          <w:szCs w:val="24"/>
        </w:rPr>
        <w:t>将香巾放在香巾托内置于餐碟的左侧，与餐碟相距一指，香巾托与桌边相距一指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>酒具：</w:t>
      </w:r>
      <w:r>
        <w:rPr>
          <w:sz w:val="24"/>
          <w:szCs w:val="24"/>
        </w:rPr>
        <w:t>先将红酒杯摆放在距汤碗边约一指的餐碟垂直线上，钉后将饮料杯放于其左，白酒杯居于其右，三杯直径横成一条直线，杯距为一指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>餐巾</w:t>
      </w:r>
      <w:r>
        <w:rPr>
          <w:sz w:val="24"/>
          <w:szCs w:val="24"/>
        </w:rPr>
        <w:t>：将餐巾折叠整齐，摆放在餐碟中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  <w:szCs w:val="24"/>
        </w:rPr>
        <w:t>烟灰盅：</w:t>
      </w:r>
      <w:r>
        <w:rPr>
          <w:sz w:val="24"/>
          <w:szCs w:val="24"/>
        </w:rPr>
        <w:t>主人、副主人右上方各一个，呈“品”字形摆放在两套餐具的中间位置，与两边餐具中的水具成一条弧线，并与桌边平行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>鲜花：</w:t>
      </w:r>
      <w:r>
        <w:rPr>
          <w:sz w:val="24"/>
          <w:szCs w:val="24"/>
        </w:rPr>
        <w:t>摆放在桌子的正中央，中心与台布的十字交叉线重合</w:t>
      </w:r>
    </w:p>
    <w:p>
      <w:pPr>
        <w:pStyle w:val="Normal"/>
        <w:spacing w:lineRule="exact" w:line="400"/>
        <w:ind w:firstLine="470"/>
        <w:rPr/>
      </w:pPr>
      <w:r>
        <w:rPr>
          <w:sz w:val="24"/>
          <w:szCs w:val="24"/>
        </w:rPr>
        <w:t>六、</w:t>
      </w:r>
      <w:r>
        <w:rPr>
          <w:b/>
          <w:bCs/>
          <w:sz w:val="24"/>
          <w:szCs w:val="24"/>
        </w:rPr>
        <w:t>餐具的摆放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其摆台顺序是先摆垫盘定位，而后在垫盘左边摆餐叉，右边摆餐刀，刀刃向内，汤匙放在垫盘前方，把冲右，面包盘放在餐叉左边，盘内放一黄油刀，刃向盘内。酒杯放在汤匙前方同，摆法与中餐相同。口布折花放在垫盘内或插入水杯内。烟灰盅放在垫盘正前方酒杯外，胡椒粉、精盐瓶放在烟灰盅的左侧，牙签放在椒瓶、盐瓶左边。花瓶放在烟灰盅衣面。</w:t>
      </w:r>
    </w:p>
    <w:p>
      <w:pPr>
        <w:pStyle w:val="Normal"/>
        <w:spacing w:lineRule="exact" w:line="400"/>
        <w:ind w:firstLine="470"/>
        <w:rPr/>
      </w:pPr>
      <w:r>
        <w:rPr>
          <w:sz w:val="24"/>
          <w:szCs w:val="24"/>
        </w:rPr>
        <w:t>七、</w:t>
      </w:r>
      <w:r>
        <w:rPr>
          <w:b/>
          <w:bCs/>
          <w:sz w:val="24"/>
          <w:szCs w:val="24"/>
        </w:rPr>
        <w:t>斟酒的过程及注意事项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示意：</w:t>
      </w:r>
      <w:r>
        <w:rPr>
          <w:sz w:val="24"/>
          <w:szCs w:val="24"/>
        </w:rPr>
        <w:t>斟酒前，应先向客休示意一下酒的商标，让客人确信　这就是他所需要的那种酒。</w:t>
      </w:r>
    </w:p>
    <w:p>
      <w:pPr>
        <w:pStyle w:val="Normal"/>
        <w:spacing w:lineRule="exact" w:line="400"/>
        <w:ind w:firstLine="470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姿势：</w:t>
      </w:r>
      <w:r>
        <w:rPr>
          <w:sz w:val="24"/>
          <w:szCs w:val="24"/>
        </w:rPr>
        <w:t>斟酒时，应左手将盘托稳，右手从托盘中取下客人所需要的酒种，将手放在酒瓶中下端的位置，食指略顺指向瓶口，与拇指约成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度，中指、无名指、小指基本上排在一起。斟酒时站在客人右后侧，既不可紧巾客人，也不可离客人太远。斟酒过程中，瓶口不能碰到和人的杯口，保持一厘米距离为宜，同时也不能高溅注酒。每斟完一杯酒后，将握有瓶子的手顺时针旋转一个角度，与此同时收回酒瓶，这样可以使酒滴留在瓶口，不至于落在桌上，也可显得姿势优雅。给下一位客人继续倒酒时，要用净布在酒瓶口再擦拭一下，而后再倒。</w:t>
      </w:r>
    </w:p>
    <w:p>
      <w:pPr>
        <w:pStyle w:val="Normal"/>
        <w:spacing w:lineRule="exact" w:line="400"/>
        <w:ind w:firstLine="470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斟酒分量：</w:t>
      </w:r>
      <w:r>
        <w:rPr>
          <w:sz w:val="24"/>
          <w:szCs w:val="24"/>
        </w:rPr>
        <w:t>啤酒斟酒量宜</w:t>
      </w:r>
      <w:r>
        <w:rPr>
          <w:sz w:val="24"/>
          <w:szCs w:val="24"/>
        </w:rPr>
        <w:t>80%</w:t>
      </w:r>
      <w:r>
        <w:rPr>
          <w:sz w:val="24"/>
          <w:szCs w:val="24"/>
        </w:rPr>
        <w:t>酒、</w:t>
      </w:r>
      <w:r>
        <w:rPr>
          <w:sz w:val="24"/>
          <w:szCs w:val="24"/>
        </w:rPr>
        <w:t>20%</w:t>
      </w:r>
      <w:r>
        <w:rPr>
          <w:sz w:val="24"/>
          <w:szCs w:val="24"/>
        </w:rPr>
        <w:t>泡沫。斟红酒时，倒至杯的</w:t>
      </w:r>
      <w:r>
        <w:rPr>
          <w:sz w:val="24"/>
          <w:szCs w:val="24"/>
        </w:rPr>
        <w:t>1/3</w:t>
      </w:r>
      <w:r>
        <w:rPr>
          <w:sz w:val="24"/>
          <w:szCs w:val="24"/>
        </w:rPr>
        <w:t>或一半为宜。斟香槟酒时应分两次斟，第一次先斟上</w:t>
      </w:r>
      <w:r>
        <w:rPr>
          <w:sz w:val="24"/>
          <w:szCs w:val="24"/>
        </w:rPr>
        <w:t>1/3</w:t>
      </w:r>
      <w:r>
        <w:rPr>
          <w:sz w:val="24"/>
          <w:szCs w:val="24"/>
        </w:rPr>
        <w:t>杯，及至泡沫平息后，再将酒斟至</w:t>
      </w:r>
      <w:r>
        <w:rPr>
          <w:sz w:val="24"/>
          <w:szCs w:val="24"/>
        </w:rPr>
        <w:t>2/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/4</w:t>
      </w:r>
      <w:r>
        <w:rPr>
          <w:sz w:val="24"/>
          <w:szCs w:val="24"/>
        </w:rPr>
        <w:t>杯。</w:t>
      </w:r>
    </w:p>
    <w:p>
      <w:pPr>
        <w:pStyle w:val="Normal"/>
        <w:spacing w:lineRule="exact" w:line="400"/>
        <w:ind w:firstLine="470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斟酒的顺序：</w:t>
      </w:r>
      <w:r>
        <w:rPr>
          <w:sz w:val="24"/>
          <w:szCs w:val="24"/>
        </w:rPr>
        <w:t>中餐宴会斟酒的顺序一般是从主宾开始，主宾在先，主人在后，女士在先，男士在后。西餐斟酒的顺序是一般情况下先女主宾后男主宾，接着是主人，而后按座次顺序斟酒。</w:t>
      </w:r>
    </w:p>
    <w:p>
      <w:pPr>
        <w:pStyle w:val="Normal"/>
        <w:spacing w:lineRule="exact" w:line="400"/>
        <w:ind w:firstLine="470"/>
        <w:rPr/>
      </w:pPr>
      <w:r>
        <w:rPr>
          <w:sz w:val="24"/>
          <w:szCs w:val="24"/>
        </w:rPr>
        <w:t>八、</w:t>
      </w:r>
      <w:r>
        <w:rPr>
          <w:b/>
          <w:bCs/>
          <w:sz w:val="24"/>
          <w:szCs w:val="24"/>
        </w:rPr>
        <w:t>口布折花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三）</w:t>
      </w:r>
      <w:r>
        <w:rPr>
          <w:b/>
          <w:bCs/>
          <w:sz w:val="30"/>
          <w:szCs w:val="30"/>
        </w:rPr>
        <w:t>模拟客房操作规范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bCs/>
          <w:sz w:val="24"/>
          <w:szCs w:val="24"/>
        </w:rPr>
        <w:t>西式铺床的程序及要领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（一）撤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24"/>
          <w:szCs w:val="24"/>
        </w:rPr>
        <w:t>B</w:t>
      </w:r>
      <w:r>
        <w:rPr>
          <w:sz w:val="24"/>
          <w:szCs w:val="24"/>
        </w:rPr>
        <w:t>床上的物品放在圈椅上，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床上的物品放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床上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先在床尾处将床单全部拉出，然后从床尾处向后后把毛毯拉出并放于圈椅上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撤枕套时双手握住其尾部，开口处向下，提起使枕套与枕芯他开，然后将枕芯放于圈椅上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将托单和底单从床尾处撤出</w:t>
      </w:r>
    </w:p>
    <w:p>
      <w:pPr>
        <w:pStyle w:val="Normal"/>
        <w:spacing w:lineRule="exact" w:line="400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铺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拉床：双手把床垫拉开使之距床头板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公分处，并检查和整理好床垫和保护垫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准备铺床：自然地站在床尾中央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开单：令床单的齐口对着自己，一只手抓住单头，另一只手抓单尾，然后双向拉开床单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打单：一只手抓单尾呈抛物线形由上而下打单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抛单：床单正面向上，以平衡的力量向床头抛出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抖单：以中线为中心线，将床单拉开，然后左右手分别抓住平衡于中线的左右两线，把双手轻轻举起，以水平线高度向上提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度，向下甩单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床垫复位：用双手及膝盖同时用力将床垫推回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包角：先将床单的顶部和底部包到床垫下，然后将两侧下垂的部分以</w:t>
      </w:r>
      <w:r>
        <w:rPr>
          <w:sz w:val="24"/>
          <w:szCs w:val="24"/>
        </w:rPr>
        <w:t>90</w:t>
      </w:r>
      <w:r>
        <w:rPr>
          <w:sz w:val="24"/>
          <w:szCs w:val="24"/>
        </w:rPr>
        <w:t>度角塞入床垫下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铺托单：床单反面向上，按铺底单的方法将托单铺于床上，托单的床单头要比床垫长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公分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铺毛毯：抓住毛毯　头的两侧，以床宽度为手抓点，把毯提起至胸前，双手把毯向前平抛，然后让毯自然一落，手抓毯子向后拉平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毛毯定位：商标朝面，位于床尾右下角，毛毯头与床垫一齐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包毛毯头：将托单长出毛毯的部分翻转过来包在毛毯头上，然后将毛毯与托单一起翻折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公分，注意翻转过来的托单的中线要与底单的中线对正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毛毯包角：先将毛毯与托单垂于床两侧的部分塞入床垫下，再将床尾部分打</w:t>
      </w:r>
      <w:r>
        <w:rPr>
          <w:sz w:val="24"/>
          <w:szCs w:val="24"/>
        </w:rPr>
        <w:t>90</w:t>
      </w:r>
      <w:r>
        <w:rPr>
          <w:sz w:val="24"/>
          <w:szCs w:val="24"/>
        </w:rPr>
        <w:t>度角塞入床垫之下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套枕套：站在床尾抖开枕套，将枕芯一头从中间对折，用右手夹住，枕芯的另一端夹于腋下，左手抓住枕套口，右手将枕芯塞入枕套并使枕套平整地套在枕芯上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整理枕套：将枕套多出的部分向内折入枕套，把枕头平放在床头中间，离床头板</w:t>
      </w:r>
      <w:r>
        <w:rPr>
          <w:sz w:val="24"/>
          <w:szCs w:val="24"/>
        </w:rPr>
        <w:t>5</w:t>
      </w:r>
      <w:r>
        <w:rPr>
          <w:sz w:val="24"/>
          <w:szCs w:val="24"/>
        </w:rPr>
        <w:t>公分，整理好四角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铺床罩：从床尾开始铺床罩，然后把床罩左右及尾部饰布自然放下，在床头与毛毯翻折处，把床罩铺在枕头下，把床罩多余部分塞在两个枕头之间，并整理好两边</w:t>
      </w:r>
    </w:p>
    <w:p>
      <w:pPr>
        <w:pStyle w:val="Normal"/>
        <w:spacing w:lineRule="exact" w:line="400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检查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站在床尾检查做好的床是否合符要求，并进行最后整理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式铺床的程序及其要领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撤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将被罩撤下后将</w:t>
      </w:r>
      <w:r>
        <w:rPr>
          <w:sz w:val="24"/>
          <w:szCs w:val="24"/>
        </w:rPr>
        <w:t>B</w:t>
      </w:r>
      <w:r>
        <w:rPr>
          <w:sz w:val="24"/>
          <w:szCs w:val="24"/>
        </w:rPr>
        <w:t>床的被子放在圈椅上，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床的被子放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床上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将枕套撤下，并按放被子的顺序将枕头放在相应的位置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铺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将床垫拉出距床头板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公分，按照西式铺床的抖单及包角方法将底单包好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将床垫复位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用被罩把被子套好平铺在床上，被子前端距床头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公分，将两侧及尾部下垂部分折进被子里面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依照西式铺床的方法套好枕套，将枕头放在床头的中间，距床头板</w:t>
      </w:r>
      <w:r>
        <w:rPr>
          <w:sz w:val="24"/>
          <w:szCs w:val="24"/>
        </w:rPr>
        <w:t>5</w:t>
      </w:r>
      <w:r>
        <w:rPr>
          <w:sz w:val="24"/>
          <w:szCs w:val="24"/>
        </w:rPr>
        <w:t>公分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将床罩铺于床上，并整理好枕线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客房清扫程序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抹家俱：抹家俱的路线是从门开始依次为空调柜门、衣柜、组合柜门、梳妆台、咖啡台、圈椅、床头柜、床头板；抹的过程要遵循顺时针方向，从上至下、从里至外的原则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抹衣柜：依次的、有顺序的抹。其顺序是：衣柜门、棉被架、衣刷、应急开关控制板、挂衣杆、衣架、行李架、鞋篮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抹房间镜：先抹镜框再抹镜面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抹组合柜：依次抹行李柜、抽屉、柜底木饰边、台灯、组合柜面、竖牌、酒柜、冰箱柜、柜底木饰边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抹梳妆台凳：凳边周围要抹，同时要注意检查凳面有无杂物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抹电视机：用干布抹屏幕，摇控器及摇控器架也要抹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抹冰箱：用干布抹冰箱外壳，并对冰箱进行检查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抹壶具：将咖啡台上的所有壶具仔细抹一遍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抹床头及床头柜：将床头及床头柜按照先上后下的顺序抹干净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抹挂画、开关：将挂画仔细抹干净，电器开关的整个开关板要用干布来抹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卫生间的清扫程序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清洁卫生间墙壁：用水喷洗墙壁，用抹布抹干净墙壁、镜、台面等物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洗面盆：用清洁剂和清洁毛球洗刷面盆，然后用水冲干净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洗浴缸：喷清洁剂在清洁刷上，擦洗浴缸时要同时擦洗浴缸上方的墙壁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洗马桶板：用清洁剂和马桶座板刷先清洗马桶盖板、座板正反两面和马桶底薪中，并用清水冲干净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洗马桶内壁：换上另一个马桶刷，喷上清洁剂从上至下地刷洗马桶内壁，并用清水冲干净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抹干：清洁完面盆、浴缸后，用一条抹布抹干面盆、浴缸、墙壁、台面、清洁完马桶后，要用另一条布抹马桶边、马桶底部和卫生间地板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冲地漏：用干净垃圾桶盛干净水然后对准地漏将水倒向地漏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消毒三缸：用消毒水喷洒三缸进行消毒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开夜床的程序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房间的整理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敲门，进房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将所拿的报纸和热水瓶摆放好，报纸整齐放于文具夹旁边，把热水瓶和用过的茶杯、水杯撤出，并给予补充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倒烟灰缸和纸篓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将房间柜面的污渍、水渍用抹布抹干净，再将家俱物品摆放整齐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开床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揭床罩。将床上的床罩揭掉、叠好，放进衣橱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拉开毛毯和托单靠近床头的一角，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度角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将拖鞋放在床前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将鲜花可是糖果等物放在枕头上或是床头柜上，表示向客人祝晚安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拉上窗帘，关上衣柜门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卫生间的整理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将客人用过的三缸用布抹干净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清倒垃圾，抹干地板，放好地巾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更换客人用过的巾类及杯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除夜灯和走廊灯外，将其余的灯全部关上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确认没有不妥之处后，将房门关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0:00Z</dcterms:created>
  <dc:creator>微软用户</dc:creator>
  <dc:description/>
  <cp:keywords/>
  <dc:language>en-US</dc:language>
  <cp:lastModifiedBy>微软用户</cp:lastModifiedBy>
  <dcterms:modified xsi:type="dcterms:W3CDTF">2014-06-18T08:00:00Z</dcterms:modified>
  <cp:revision>2</cp:revision>
  <dc:subject/>
  <dc:title/>
</cp:coreProperties>
</file>