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沈阳师范大学学生恢复入学资格审批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  <w:t>沈师大学恢入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79"/>
        <w:gridCol w:w="567"/>
        <w:gridCol w:w="709"/>
        <w:gridCol w:w="20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院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入学资格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恢复入学 资格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年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恢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5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  　年   月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cp:keywords/>
  <dc:language>en-US</dc:language>
  <cp:lastModifiedBy>微软用户</cp:lastModifiedBy>
  <cp:lastPrinted>2017-09-06T16:13:00Z</cp:lastPrinted>
  <dcterms:modified xsi:type="dcterms:W3CDTF">2017-09-07T01:36:00Z</dcterms:modified>
  <cp:revision>24</cp:revision>
  <dc:subject/>
  <dc:title>辽宁省普通高等学校学生审批表</dc:title>
</cp:coreProperties>
</file>