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管领导干部办理丧葬事宜报告单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      </w:t>
      </w:r>
      <w:r>
        <w:rPr>
          <w:rFonts w:cs="仿宋"/>
        </w:rPr>
        <w:t xml:space="preserve">   </w:t>
      </w:r>
      <w:r>
        <w:rPr/>
        <w:t>报告日期：    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85"/>
        <w:gridCol w:w="1247"/>
        <w:gridCol w:w="553"/>
        <w:gridCol w:w="1086"/>
        <w:gridCol w:w="594"/>
        <w:gridCol w:w="1312"/>
        <w:gridCol w:w="1665"/>
      </w:tblGrid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报告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单位及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当事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与报告人关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办理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办理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及其人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总计    人。其中：亲属：  人；其他：   人。</w:t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用车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车辆来源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76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需要说明的情况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本人签字：</w:t>
            </w:r>
          </w:p>
        </w:tc>
      </w:tr>
      <w:tr>
        <w:trPr>
          <w:trHeight w:val="89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主管领导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省纪委监委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办理及核实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此报告单一式三份，报告人所在单位、上级纪检监察部门和报告人各存一份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在办理丧葬事宜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内，由报告人填写此报告单报本单位党委（党组）并由本单位纪检监察部门上报省纪委监委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因特殊原因未能按时报告的，应及时补报，并在“需要说明的情况”一栏中说明原因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6-11T08:54:00Z</dcterms:modified>
  <cp:revision>135</cp:revision>
  <dc:subject/>
  <dc:title/>
</cp:coreProperties>
</file>