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Cs w:val="21"/>
        </w:rPr>
        <w:t xml:space="preserve">编号：        （以班级为序）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旅游管理学院积极分子考核统计表（含组织发展条件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然信息：                                  首次填写时间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5"/>
        <w:gridCol w:w="993"/>
        <w:gridCol w:w="625"/>
        <w:gridCol w:w="509"/>
        <w:gridCol w:w="571"/>
        <w:gridCol w:w="137"/>
        <w:gridCol w:w="426"/>
        <w:gridCol w:w="283"/>
        <w:gridCol w:w="425"/>
        <w:gridCol w:w="284"/>
        <w:gridCol w:w="850"/>
        <w:gridCol w:w="991"/>
        <w:gridCol w:w="852"/>
      </w:tblGrid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950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旅游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定为入党积极分子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推优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校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</w:rPr>
              <w:t>（几期或选修课年份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违纪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Cs/>
              </w:rPr>
              <w:t>处分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Cs/>
              </w:rPr>
              <w:t>团员民主评议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Cs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一学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二学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30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考核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期（或第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期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或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×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学年选修上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下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政治素质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93"/>
        <w:gridCol w:w="1291"/>
        <w:gridCol w:w="1923"/>
        <w:gridCol w:w="1196"/>
        <w:gridCol w:w="1275"/>
        <w:gridCol w:w="1843"/>
      </w:tblGrid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修与法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近现代史纲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克思主义基本原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策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策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两课平均成绩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思想品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260"/>
        <w:gridCol w:w="1260"/>
        <w:gridCol w:w="125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综合测评及德育测评成绩及排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德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综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分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/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/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学习成绩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1497"/>
        <w:gridCol w:w="1381"/>
      </w:tblGrid>
      <w:tr>
        <w:trPr/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智育排名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均学分绩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积极分子满一年填写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成绩（积极分子满一年填写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-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未参加过等级考试者填写上一学期成绩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同左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/1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实践活动（填写时标注时间）</w:t>
      </w:r>
      <w:r>
        <w:rPr/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  <w:gridCol w:w="2322"/>
        <w:gridCol w:w="23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获荣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实践及校园文化活动参与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志愿服务活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干部履历</w:t>
            </w:r>
          </w:p>
        </w:tc>
      </w:tr>
      <w:tr>
        <w:trPr>
          <w:trHeight w:val="26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01407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创青春大赛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01410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校科技文化节形象大使选拔赛一等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1.2013-2014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学年度暑假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寒假社会实践</w:t>
            </w: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团队所报主题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参与组织校校科技文化节形象大使选拔大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校科技文化节形象大使选拔赛一等奖（或其他校级部门举办开展的活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13"/>
              </w:rPr>
              <w:t>（参与组织校级以上活动或在校级以上活动获奖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例：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获“创青春”大赛志愿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提供参加志愿服务活动证明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担任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斜体字部分不用填写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需本人真实准确填写，若有弄虚作假者，学院通报批评并取消其大学期间入党资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本人签名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b/>
        </w:rPr>
        <w:t xml:space="preserve">：          年   月    日       年   月   日        年   月    日     年   月   日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</w:t>
      </w:r>
    </w:p>
    <w:p>
      <w:pPr>
        <w:pStyle w:val="Normal"/>
        <w:ind w:firstLine="6219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旅游管理学院党总支制表                           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13:00Z</dcterms:created>
  <dc:creator>Administrator</dc:creator>
  <dc:description/>
  <dc:language>en-US</dc:language>
  <cp:lastModifiedBy>微软用户</cp:lastModifiedBy>
  <cp:lastPrinted>2015-04-15T15:40:00Z</cp:lastPrinted>
  <dcterms:modified xsi:type="dcterms:W3CDTF">2017-06-21T00:13:00Z</dcterms:modified>
  <cp:revision>2</cp:revision>
  <dc:subject/>
  <dc:title>国际商学院积极分子考核统计表（含组织发展条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