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的组织生活活动次数要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三会一课”制度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/>
          <w:sz w:val="32"/>
          <w:szCs w:val="32"/>
        </w:rPr>
        <w:t>支部党员大会：每季度召开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支部党员大会（不设党小组的支部一般应每月召开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党员大会）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/>
          <w:sz w:val="32"/>
          <w:szCs w:val="32"/>
        </w:rPr>
        <w:t>党支部委员会会议：一般每月召开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/>
          <w:sz w:val="32"/>
          <w:szCs w:val="32"/>
        </w:rPr>
        <w:t>党小组会会议：一般每月召开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/>
          <w:sz w:val="32"/>
          <w:szCs w:val="32"/>
        </w:rPr>
        <w:t>党课：党支部一般每季度至少组织党员听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党课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民主生活会、组织生活会制度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/>
          <w:sz w:val="32"/>
          <w:szCs w:val="32"/>
        </w:rPr>
        <w:t>领导班子民主生活会：一般每半年召开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。上级党组织有特别要求时，及时召开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/>
          <w:sz w:val="32"/>
          <w:szCs w:val="32"/>
        </w:rPr>
        <w:t>党员组织生活会：一般每半年召开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。上级党组织有特别要求时，及时召开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民主评议党员制度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每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，一般结合党支部年度组织生活会进行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谈心谈话制度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分党委或党总支书记、党支部书记每年与所在支部的党员谈心不少于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党日制度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学院为单位，每月相对固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天作为党员活动日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请示报告制度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党支部半年向分党委或党总支报告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工作，每年向支部全体党员报告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工作。党员半年向支部汇报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学习、思想、工作情况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双重组织生活制度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党员领导干部要以普通党员身份参加所在支部组织生活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经常性提醒和批评制度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基层党组织要对不履职尽责的党员及时进行提醒和帮助，党员领导干部要经常开展批评和自我批评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此外，关于分党委、党总支会议没有具体次数要求，根据工作需要，定期召开，研究部署党务工作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9-07T09:06:00Z</dcterms:modified>
  <cp:revision>136</cp:revision>
  <dc:subject/>
  <dc:title/>
</cp:coreProperties>
</file>