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</w:rPr>
        <w:t>沈阳师范大学毕业生《就业协议书》更换（补发）申请表</w:t>
      </w:r>
    </w:p>
    <w:p>
      <w:pPr>
        <w:pStyle w:val="Normal"/>
        <w:spacing w:lineRule="exact" w:line="100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2340"/>
        <w:gridCol w:w="720"/>
        <w:gridCol w:w="2340"/>
      </w:tblGrid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更换（补发）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遗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生违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违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污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加材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．以上信息及附加材料准确真实，如弄虚作假，愿意承担一切后果；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/>
              <w:t>2</w:t>
            </w:r>
            <w:r>
              <w:rPr/>
              <w:t>．如申报遗失的协议书找回，将及时交回学院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（签字）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/>
              <w:t>毕业生辅导员（签字）：</w:t>
            </w:r>
          </w:p>
          <w:p>
            <w:pPr>
              <w:pStyle w:val="Normal"/>
              <w:spacing w:lineRule="auto" w:line="360"/>
              <w:ind w:firstLine="3885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就业指导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/>
              <w:t>经办人签字：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4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领取人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领取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63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与原用人单位解除就业协议的毕业生，请附解约函复印件；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此表一式两份，由学院保存一份，另一份上交学校就业指导中心备案；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丢失或需要更换的空白协议请自行到辽宁省大学生就业局购买。</w:t>
      </w:r>
    </w:p>
    <w:p>
      <w:pPr>
        <w:pStyle w:val="Normal"/>
        <w:spacing w:lineRule="auto" w:line="360"/>
        <w:ind w:left="630" w:hanging="420"/>
        <w:jc w:val="right"/>
        <w:rPr/>
      </w:pPr>
      <w:r>
        <w:rPr>
          <w:rFonts w:ascii="宋体;SimSun" w:hAnsi="宋体;SimSun" w:cs="宋体;SimSun"/>
          <w:bCs/>
        </w:rPr>
        <w:t>沈阳师范大学就业指导中心  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33:00Z</dcterms:created>
  <dc:creator>gms</dc:creator>
  <dc:description/>
  <cp:keywords/>
  <dc:language>en-US</dc:language>
  <cp:lastModifiedBy>微软用户</cp:lastModifiedBy>
  <cp:lastPrinted>2015-03-11T10:50:00Z</cp:lastPrinted>
  <dcterms:modified xsi:type="dcterms:W3CDTF">2015-05-13T02:40:00Z</dcterms:modified>
  <cp:revision>35</cp:revision>
  <dc:subject/>
  <dc:title>西南大学毕业生就业协议书更换（补发）申请表</dc:title>
</cp:coreProperties>
</file>