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99185</wp:posOffset>
                </wp:positionV>
                <wp:extent cx="6240780" cy="857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57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1785"/>
                              <w:gridCol w:w="7410"/>
                            </w:tblGrid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开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位论文题目</w:t>
                                  </w:r>
                                </w:p>
                              </w:tc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156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论文主要创新点</w:t>
                                  </w:r>
                                </w:p>
                              </w:tc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156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开题时间</w:t>
                                  </w:r>
                                </w:p>
                              </w:tc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1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自我总结</w:t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否已修完培养方案规定的必修课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并且成绩合格（学位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以上为合格）？□是  □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术型专业是否已修完公共选修课（至少一门），并且成绩合格？□是    □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同等学力或跨专业者是否已修完培养方案规定的补修课程，并且成绩合格？□是    □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否已公开做学术报告（至少一场）？□是    □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已听取学术报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否已公开发表学术论文？□是    □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否已开始进行社会实践？□是    □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否通过论文开题？□是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5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考核小组意见</w:t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考核结果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16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考核组长签字（签章）：                      培养单位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0" w:after="15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675.3pt;mso-wrap-distance-left:0pt;mso-wrap-distance-right:9pt;mso-wrap-distance-top:0pt;mso-wrap-distance-bottom:0pt;margin-top:8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1785"/>
                        <w:gridCol w:w="7410"/>
                      </w:tblGrid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开题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156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位论文题目</w:t>
                            </w:r>
                          </w:p>
                        </w:tc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156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156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论文主要创新点</w:t>
                            </w:r>
                          </w:p>
                        </w:tc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156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156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开题时间</w:t>
                            </w:r>
                          </w:p>
                        </w:tc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156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1" w:hRule="atLeast"/>
                          <w:cantSplit w:val="true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自我总结</w:t>
                            </w:r>
                          </w:p>
                        </w:tc>
                        <w:tc>
                          <w:tcPr>
                            <w:tcW w:w="9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是否已修完培养方案规定的必修课程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并且成绩合格（学位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以上为合格）？□是  □否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学术型专业是否已修完公共选修课（至少一门），并且成绩合格？□是    □否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同等学力或跨专业者是否已修完培养方案规定的补修课程，并且成绩合格？□是    □否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是否已公开做学术报告（至少一场）？□是    □否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已听取学术报告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是否已公开发表学术论文？□是    □否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是否已开始进行社会实践？□是    □否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是否通过论文开题？□是    □否</w:t>
                            </w:r>
                          </w:p>
                        </w:tc>
                      </w:tr>
                      <w:tr>
                        <w:trPr>
                          <w:trHeight w:val="4755" w:hRule="atLeast"/>
                          <w:cantSplit w:val="true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考核小组意见</w:t>
                            </w:r>
                          </w:p>
                        </w:tc>
                        <w:tc>
                          <w:tcPr>
                            <w:tcW w:w="9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考核结果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6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考核组长签字（签章）：                      培养单位（公章）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15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华文中宋"/>
          <w:b/>
          <w:bCs/>
          <w:sz w:val="44"/>
        </w:rPr>
        <w:t>沈阳师范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华文中宋"/>
          <w:b/>
          <w:bCs/>
          <w:sz w:val="44"/>
        </w:rPr>
        <w:t>全日制硕士研究生中期考核表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7770" w:leader="none"/>
        </w:tabs>
        <w:spacing w:lineRule="exact" w:line="860"/>
        <w:ind w:firstLine="3534"/>
        <w:rPr/>
      </w:pPr>
      <w:r>
        <w:rPr>
          <w:b/>
          <w:bCs/>
          <w:sz w:val="32"/>
        </w:rPr>
        <w:t>培养单位：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exact" w:line="860"/>
        <w:ind w:firstLine="3534"/>
        <w:rPr/>
      </w:pPr>
      <w:r>
        <w:rPr>
          <w:b/>
          <w:bCs/>
          <w:sz w:val="32"/>
        </w:rPr>
        <w:t>专业名称：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exact" w:line="860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级：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860"/>
        <w:ind w:firstLine="3534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860"/>
        <w:ind w:firstLine="3534"/>
        <w:rPr/>
      </w:pPr>
      <w:r>
        <w:rPr>
          <w:b/>
          <w:bCs/>
          <w:sz w:val="32"/>
        </w:rPr>
        <w:t>导师姓名：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exact" w:line="6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6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rPr>
          <w:sz w:val="32"/>
        </w:rPr>
      </w:pPr>
      <w:r>
        <w:rPr>
          <w:sz w:val="32"/>
        </w:rPr>
      </w:r>
    </w:p>
    <w:p>
      <w:pPr>
        <w:pStyle w:val="Normal"/>
        <w:ind w:left="525" w:hanging="525"/>
        <w:jc w:val="center"/>
        <w:rPr/>
      </w:pPr>
      <w:r>
        <w:rPr>
          <w:rFonts w:eastAsia="Times New Roman"/>
          <w:sz w:val="32"/>
        </w:rPr>
        <w:t xml:space="preserve">    </w:t>
      </w:r>
      <w:r>
        <w:rPr>
          <w:b/>
          <w:bCs/>
          <w:sz w:val="32"/>
        </w:rPr>
        <w:t>沈阳师范大学研究生处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336"/>
        <w:gridCol w:w="924"/>
        <w:gridCol w:w="724"/>
        <w:gridCol w:w="1066"/>
        <w:gridCol w:w="80"/>
        <w:gridCol w:w="1091"/>
        <w:gridCol w:w="440"/>
        <w:gridCol w:w="484"/>
        <w:gridCol w:w="420"/>
        <w:gridCol w:w="735"/>
        <w:gridCol w:w="81"/>
        <w:gridCol w:w="420"/>
        <w:gridCol w:w="315"/>
        <w:gridCol w:w="1155"/>
      </w:tblGrid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学历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专业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4" w:hRule="atLeast"/>
        </w:trPr>
        <w:tc>
          <w:tcPr>
            <w:tcW w:w="10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表现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</w:tc>
      </w:tr>
      <w:tr>
        <w:trPr>
          <w:trHeight w:val="579" w:hRule="atLeast"/>
        </w:trPr>
        <w:tc>
          <w:tcPr>
            <w:tcW w:w="10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习情况</w:t>
            </w:r>
          </w:p>
        </w:tc>
      </w:tr>
      <w:tr>
        <w:trPr>
          <w:trHeight w:val="4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</w:tr>
      <w:tr>
        <w:trPr>
          <w:trHeight w:val="4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</w:t>
            </w:r>
          </w:p>
        </w:tc>
      </w:tr>
      <w:tr>
        <w:trPr>
          <w:trHeight w:val="4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专业补修课程</w:t>
            </w:r>
          </w:p>
        </w:tc>
      </w:tr>
      <w:tr>
        <w:trPr>
          <w:trHeight w:val="4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01065</wp:posOffset>
                </wp:positionV>
                <wp:extent cx="6202680" cy="8769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876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735"/>
                              <w:gridCol w:w="2730"/>
                              <w:gridCol w:w="1680"/>
                              <w:gridCol w:w="1155"/>
                              <w:gridCol w:w="1365"/>
                              <w:gridCol w:w="1473"/>
                            </w:tblGrid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加学术活动情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讨题目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组织单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讲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告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告题目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组织单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点评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社会 实践情况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践内容（教学、科研、管理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践单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累计时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践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总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报告）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导师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术成果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表刊物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作者排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表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著作名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编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版时间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承担部分  及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690.5pt;mso-wrap-distance-left:9pt;mso-wrap-distance-right:0pt;mso-wrap-distance-top:0pt;mso-wrap-distance-bottom:0pt;margin-top:70.95pt;mso-position-vertical-relative:page;margin-left:58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735"/>
                        <w:gridCol w:w="2730"/>
                        <w:gridCol w:w="1680"/>
                        <w:gridCol w:w="1155"/>
                        <w:gridCol w:w="1365"/>
                        <w:gridCol w:w="1473"/>
                      </w:tblGrid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加学术活动情况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告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讨题目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组织单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讲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hanging="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告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告题目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组织单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点评教师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社会 实践情况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践内容（教学、科研、管理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践单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累计时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践成果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总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报告）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导师评价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术成果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表刊物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作者排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表时间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著作名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编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版时间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承担部分  及字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05:00Z</dcterms:created>
  <dc:creator>*</dc:creator>
  <dc:description/>
  <cp:keywords/>
  <dc:language>en-US</dc:language>
  <cp:lastModifiedBy>微软用户</cp:lastModifiedBy>
  <cp:lastPrinted>2009-05-13T15:11:00Z</cp:lastPrinted>
  <dcterms:modified xsi:type="dcterms:W3CDTF">2018-06-08T00:05:00Z</dcterms:modified>
  <cp:revision>2</cp:revision>
  <dc:subject/>
  <dc:title/>
</cp:coreProperties>
</file>