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312"/>
        <w:jc w:val="center"/>
        <w:rPr/>
      </w:pPr>
      <w:r>
        <w:rPr/>
        <w:t>沈阳师范大学因公出国（境）人员申报审批表（中层干部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2"/>
        <w:gridCol w:w="1221"/>
        <w:gridCol w:w="13"/>
        <w:gridCol w:w="983"/>
        <w:gridCol w:w="141"/>
        <w:gridCol w:w="564"/>
        <w:gridCol w:w="426"/>
        <w:gridCol w:w="346"/>
        <w:gridCol w:w="221"/>
        <w:gridCol w:w="283"/>
        <w:gridCol w:w="284"/>
        <w:gridCol w:w="8"/>
        <w:gridCol w:w="842"/>
        <w:gridCol w:w="284"/>
        <w:gridCol w:w="8"/>
        <w:gridCol w:w="1419"/>
      </w:tblGrid>
      <w:tr>
        <w:trPr>
          <w:trHeight w:val="997" w:hRule="exac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地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日期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面貌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务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户口所在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语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水平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一般   □良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熟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话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期限</w:t>
            </w:r>
          </w:p>
        </w:tc>
        <w:tc>
          <w:tcPr>
            <w:tcW w:w="50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类别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国家公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地方公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单位公派 </w:t>
            </w:r>
          </w:p>
        </w:tc>
      </w:tr>
      <w:tr>
        <w:trPr>
          <w:trHeight w:val="1237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访国家（地区）及城市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访路线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停留时间</w:t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号码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</w:t>
            </w:r>
          </w:p>
        </w:tc>
        <w:tc>
          <w:tcPr>
            <w:tcW w:w="482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国际会议  □访问  □长期任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短期讲学  □进修  □攻读学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科研合作  □其他</w:t>
            </w:r>
          </w:p>
        </w:tc>
      </w:tr>
      <w:tr>
        <w:trPr>
          <w:trHeight w:val="70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护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号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82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邀请方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址</w:t>
            </w:r>
          </w:p>
        </w:tc>
        <w:tc>
          <w:tcPr>
            <w:tcW w:w="48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509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务</w:t>
            </w:r>
          </w:p>
        </w:tc>
        <w:tc>
          <w:tcPr>
            <w:tcW w:w="83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席国际会议 有□  无□  “一中一台”、“两个中国”等政治敏感问题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论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科研合作  是□  否□ 涉及保密问题</w:t>
            </w:r>
          </w:p>
        </w:tc>
      </w:tr>
      <w:tr>
        <w:trPr>
          <w:trHeight w:val="2137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 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来 源</w:t>
            </w:r>
          </w:p>
        </w:tc>
        <w:tc>
          <w:tcPr>
            <w:tcW w:w="83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经费：由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经费支付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费用</w:t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邀请方：支付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费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098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预算</w:t>
            </w:r>
          </w:p>
        </w:tc>
        <w:tc>
          <w:tcPr>
            <w:tcW w:w="83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国际旅费（出发地至目的地间）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国外城市间交通费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：对批准的城市间往来已在预算中购买国际联程机票的，不再安排城市间交通费；未在预算中购买联程机票的，根据出访任务按每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-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美元核定，其中出访两个城市每人按照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美元核定，出访三个城市每人按照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5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美元核定，最高每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美元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住宿费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包干经费（伙食费及公杂费）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费用（会议、签证、保险、防疫等费用）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民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计费用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人民币。</w:t>
            </w:r>
          </w:p>
        </w:tc>
      </w:tr>
      <w:tr>
        <w:trPr>
          <w:trHeight w:val="1929" w:hRule="atLeast"/>
          <w:cantSplit w:val="true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院（处）长签字：</w:t>
            </w:r>
          </w:p>
          <w:p>
            <w:pPr>
              <w:pStyle w:val="Normal"/>
              <w:spacing w:before="120" w:after="0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  章</w:t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  <w:tc>
          <w:tcPr>
            <w:tcW w:w="482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相关职能部门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学院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院（处）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长签字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公  章</w:t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608" w:hRule="atLeast"/>
          <w:cantSplit w:val="true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财务与资产管理处意见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处长签字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  章</w:t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  <w:tc>
          <w:tcPr>
            <w:tcW w:w="482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国际交流合作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港澳台教育事务办公室意见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处长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主任签字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  章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223" w:hRule="atLeast"/>
          <w:cantSplit w:val="true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管外事校长意见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  <w:tc>
          <w:tcPr>
            <w:tcW w:w="482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主要领导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书记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校长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ind w:right="420" w:hanging="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20" w:after="0"/>
              <w:ind w:right="420" w:hanging="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 月  日                                            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ascii="仿宋_GB2312" w:hAnsi="仿宋_GB2312" w:cs="宋体;SimSun" w:eastAsia="仿宋_GB2312"/>
          <w:sz w:val="24"/>
          <w:szCs w:val="24"/>
        </w:rPr>
        <w:t>此表按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页排版正反面打印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一式三份，一份用于借款、报销，一份交由组织部备案，一份交由国际交流合作处存档；签批后不得修改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  <w:sz w:val="21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St1z0">
    <w:name w:val="WW8NumSt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7:00Z</dcterms:created>
  <dc:creator>Tang Ying</dc:creator>
  <dc:description/>
  <cp:keywords/>
  <dc:language>en-US</dc:language>
  <cp:lastModifiedBy>User</cp:lastModifiedBy>
  <cp:lastPrinted>2018-05-07T12:56:00Z</cp:lastPrinted>
  <dcterms:modified xsi:type="dcterms:W3CDTF">2018-05-13T13:11:00Z</dcterms:modified>
  <cp:revision>5</cp:revision>
  <dc:subject/>
  <dc:title>二、 临时出国访问考察、合作研究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