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75" w:after="75"/>
        <w:jc w:val="center"/>
        <w:rPr>
          <w:rFonts w:ascii="Arial" w:hAnsi="Arial" w:eastAsia="宋体;SimSun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宋体;SimSun"/>
          <w:b/>
          <w:color w:val="000000"/>
          <w:sz w:val="24"/>
          <w:szCs w:val="24"/>
        </w:rPr>
        <w:t>培养计划一览表</w:t>
      </w:r>
    </w:p>
    <w:p>
      <w:pPr>
        <w:pStyle w:val="Normal"/>
        <w:snapToGrid w:val="true"/>
        <w:spacing w:before="75" w:after="75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Arial" w:hAnsi="Arial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Arial" w:hAnsi="Arial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24525" cy="8482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14"/>
                              <w:gridCol w:w="725"/>
                              <w:gridCol w:w="2927"/>
                              <w:gridCol w:w="649"/>
                              <w:gridCol w:w="306"/>
                              <w:gridCol w:w="453"/>
                              <w:gridCol w:w="306"/>
                              <w:gridCol w:w="611"/>
                              <w:gridCol w:w="747"/>
                              <w:gridCol w:w="97"/>
                              <w:gridCol w:w="712"/>
                              <w:gridCol w:w="96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管理学院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程与教学论（旅游管理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最低学分：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修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公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国特色社会主义理论与实践研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马克思主义与社会科学方法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任选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门，至少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育科研方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程与教学总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位专业必修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教育改革研究与实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门，至少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外旅游教育比较研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课程与教学研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非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修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外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科研方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市场营销理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公共选修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查看当季课程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任选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管理学理论与实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门，至少修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资源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规划理论与方法  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文化学              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企业战略管理         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产业经济分析   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遗产旅游研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休闲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补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学基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生自己安排时间随本科生上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同等学力和跨专业者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饭店管理概论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开题报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术活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毕业（学位）论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67.95pt;mso-wrap-distance-left:9pt;mso-wrap-distance-right:9pt;mso-wrap-distance-top:0pt;mso-wrap-distance-bottom:0pt;margin-top:0.8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14"/>
                        <w:gridCol w:w="725"/>
                        <w:gridCol w:w="2927"/>
                        <w:gridCol w:w="649"/>
                        <w:gridCol w:w="306"/>
                        <w:gridCol w:w="453"/>
                        <w:gridCol w:w="306"/>
                        <w:gridCol w:w="611"/>
                        <w:gridCol w:w="747"/>
                        <w:gridCol w:w="97"/>
                        <w:gridCol w:w="712"/>
                        <w:gridCol w:w="96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管理学院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程与教学论（旅游管理）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最低学分：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修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公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中国特色社会主义理论与实践研究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自然辩证法概论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马克思主义与社会科学方法论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任选一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俄语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门，至少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教育科研方法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程与教学总论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位专业必修课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教育改革研究与实践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门，至少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中外旅游教育比较研究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课程与教学研究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非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位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修课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专业外语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科研方法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市场营销理论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公共选修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查看当季课程表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任选一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管理学理论与实践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门，至少修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资源学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规划理论与方法   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文化学                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企业战略管理          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产业经济分析    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遗产旅游研究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休闲学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补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旅游学基础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生自己安排时间随本科生上课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同等学力和跨专业者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饭店管理概论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开题报告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学术活动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毕业（学位）论文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szCs w:val="24"/>
                              </w:rPr>
                              <w:t>必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5:00Z</dcterms:created>
  <dc:creator>Administrator</dc:creator>
  <dc:description/>
  <cp:keywords/>
  <dc:language>en-US</dc:language>
  <cp:lastModifiedBy>Windows 用户</cp:lastModifiedBy>
  <dcterms:modified xsi:type="dcterms:W3CDTF">2018-06-11T07:57:00Z</dcterms:modified>
  <cp:revision>2</cp:revision>
  <dc:subject/>
  <dc:title/>
</cp:coreProperties>
</file>